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</w:rPr>
        <w:t>КАЛЕНДАРЬ СОРЕВНОВАНИЙ И СОСТЯЗАНИЙ РКФ на 2007 год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Я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O-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IT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-30.07.</w:t>
        <w:tab/>
        <w:t>ЕКАТЕРИНБУРГ, СОДОЛС, 343-3712519, e-mail: sodols@mail.ur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бок Росс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9-21.05.</w:t>
        <w:tab/>
        <w:t>МОСКВА, РОО КИНОЛОГИЯ ХХI (КЦ СОКОЛЬНИКИ), 495-5882777, 8-926-2065984, 8-916-472756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России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06.-02.07.</w:t>
        <w:tab/>
        <w:t>МОСКВА, УСКЦ ОСТАНКИНО, РСВНО, 495-6826145, e-mail: dressirovk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5.</w:t>
        <w:tab/>
        <w:t>АНГАРСК, КСС, 3951-56257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.05.</w:t>
        <w:tab/>
        <w:t>ВОЛОГДА, ВОКЦ РОСТО, 172-543424, 74420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-09.05.</w:t>
        <w:tab/>
        <w:t>СЕВЕРСК, ГКФ ЗАТО, 3823-771122, РФС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-13.05.</w:t>
        <w:tab/>
        <w:t>НОВОРОССИЙСК, НКК ЭЛИТА, 8617-61338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-13.05.</w:t>
        <w:tab/>
        <w:t>САНКТ-ПЕТЕРБУРГ, КСС РОСТО, 812-321576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5.</w:t>
        <w:tab/>
        <w:t>УЛАН-УДЭ, РОКПС АМГАЛАН, 3012-458954, 43042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-27.05.</w:t>
        <w:tab/>
        <w:t>МОСКВА, ФРК КВАНДО, КСС УСЦ ПЕРОВО, 495-9188917, e-mail: quando-rsvno@mtu-net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7.05.</w:t>
        <w:tab/>
        <w:t>ВЛАДИВОСТОК, ПООЛС, 42334-23601, 4232-3392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-10.06.</w:t>
        <w:tab/>
        <w:t>ЕКАТЕРИНБУРГ, СОДОЛС, 343-3712519, e-mail: sodols@mail.ur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-10.06.</w:t>
        <w:tab/>
        <w:t>ВЫКСА, КЦ КАНОПУС, 83177-39504, e-mail: canopus@pochta.w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en-US"/>
        </w:rPr>
        <w:t>23-24.06.</w:t>
        <w:tab/>
      </w:r>
      <w:r>
        <w:rPr>
          <w:rFonts w:cs="Arial" w:ascii="Arial" w:hAnsi="Arial"/>
        </w:rPr>
        <w:t>ПЕРМЬ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РКС</w:t>
      </w:r>
      <w:r>
        <w:rPr>
          <w:rFonts w:cs="Arial" w:ascii="Arial" w:hAnsi="Arial"/>
          <w:lang w:val="en-US"/>
        </w:rPr>
        <w:t>, 342-2368193, e-mail: ser-pes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-08.07.</w:t>
        <w:tab/>
        <w:t>САНКТ-ПЕТЕРБУРГ, КСС РОСТО, 812-321576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1-22.07.</w:t>
        <w:tab/>
        <w:t>ВОРОНЕЖ, ВГОУ ЦСС, 4732-496664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-29.07.</w:t>
        <w:tab/>
        <w:t>СЕВЕРСК, ГКФ ЗАТО, 3823-77112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-02.08.</w:t>
        <w:tab/>
        <w:t>ПЕТРОЗАВОДСК, КРКО АНТАРЕС, 8142-78370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-11.08.</w:t>
        <w:tab/>
        <w:t>НОВОСИБИРСК, МОО СДКЦ, 383-2282135, 913-918111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-19.08.</w:t>
        <w:tab/>
        <w:t>САНКТ-ПЕТЕРБУРГ, КСС РОСТО, 812-321576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8.</w:t>
        <w:tab/>
        <w:t>УЛАН-УДЭ, РОКПС АМГАЛАН, 3012-458954, 43042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-16.09.</w:t>
        <w:tab/>
        <w:t>ТЮМЕНЬ, ОКСС, 3452-34186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-16.09.</w:t>
        <w:tab/>
        <w:t>НИЖНИЙ НОВГОРОД, НОКП, 8312-397947, 783650, e-mail: nokp@sandy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2-23.09.</w:t>
        <w:tab/>
        <w:t>ХАБАРОВСК, ХККСС РОСТО, 4212-305515, РФСС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9-30.09.</w:t>
        <w:tab/>
        <w:t>САНКТ-ПЕТЕРБУРГ, КСС РОСТО, 812-321576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09.</w:t>
        <w:tab/>
        <w:t>КАЛИНИНГРАД, ОКСС, 4012-965658, ф. 36424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O 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05.</w:t>
        <w:tab/>
        <w:t>ВЛАДИВОСТОК, ПООЛС, 42334-23601, 4232-3392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6.</w:t>
        <w:tab/>
        <w:t>ЕЙСК, КЛЖ ВЭЛКОМ, 8-903-4474668, e-mail: welkom-club@mail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0.06.</w:t>
        <w:tab/>
        <w:t>ПЕРМЬ, ПККСС РОСТО, 342-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6.</w:t>
        <w:tab/>
        <w:t>МАГАДАН, МОООЛС ВЕНЕЦ КОЛЫМЫ, 41322-24105, 29125, e-mail: tigran@magian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08.</w:t>
        <w:tab/>
        <w:t>МАГАДАН, МОКСС РОСТО ДОСААФ, 41322-41694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9.</w:t>
        <w:tab/>
        <w:t>ЧЕЛЯБИНСК, 351-7911920, e-mail: chrools@hot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9.</w:t>
        <w:tab/>
        <w:t>ИРКУТСК, ИГОО ГОЛС, 3952-51049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0.</w:t>
        <w:tab/>
        <w:t>АНГАРСК, КСС, 3951-56257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-14.10.</w:t>
        <w:tab/>
        <w:t>ЕКАТЕРИНБУРГ, СОДОЛС, 343-3712519, e-mail: sodols@mail.ur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PG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6.</w:t>
        <w:tab/>
        <w:t>ЕЙСК, КЛЖ ВЭЛКОМ, 8-903-4474668, e-mail: welkom-club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-14.01.</w:t>
        <w:tab/>
        <w:t>ПЕРМЬ, ПККСС РОСТО, 342-2654136, 2375443, e-mail: kssperm@yandex.ru, РФС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4.</w:t>
        <w:tab/>
        <w:t>ЕКАТЕРИНБУРГ, СОДОЛС, 343-3712519, e-mail: sodols@mail.ur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6.</w:t>
        <w:tab/>
        <w:t>ЕЙСК, КЛЖ ВЭЛКОМ, 8-903-4474668, e-mail: welkom-club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6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en-US"/>
        </w:rPr>
        <w:t>23-24.06.</w:t>
        <w:tab/>
      </w:r>
      <w:r>
        <w:rPr>
          <w:rFonts w:cs="Arial" w:ascii="Arial" w:hAnsi="Arial"/>
        </w:rPr>
        <w:t>ПЕРМЬ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РКС</w:t>
      </w:r>
      <w:r>
        <w:rPr>
          <w:rFonts w:cs="Arial" w:ascii="Arial" w:hAnsi="Arial"/>
          <w:lang w:val="en-US"/>
        </w:rPr>
        <w:t>, 342-2368193, e-mail: ser-pes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7.</w:t>
        <w:tab/>
        <w:t>ЕКАТЕРИНБУРГ, СОДОЛС, 343-3712519, e-mail: sodols@mail.ur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-22.07.</w:t>
        <w:tab/>
        <w:t>ВОРОНЕЖ, ВГОУ ЦСС, 4732-496664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en-US"/>
        </w:rPr>
        <w:t>02.09.</w:t>
        <w:tab/>
      </w:r>
      <w:r>
        <w:rPr>
          <w:rFonts w:cs="Arial" w:ascii="Arial" w:hAnsi="Arial"/>
        </w:rPr>
        <w:t>ЧЕЛЯБИНСК</w:t>
      </w:r>
      <w:r>
        <w:rPr>
          <w:rFonts w:cs="Arial" w:ascii="Arial" w:hAnsi="Arial"/>
          <w:lang w:val="en-US"/>
        </w:rPr>
        <w:t>, 351-7911920, e-mail: chrools@hotmail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5-16.09.</w:t>
        <w:tab/>
        <w:t>НИЖНИЙ НОВГОРОД, НОКП, 8312-397947, 783650, e-mail: nokp@sandy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11.</w:t>
        <w:tab/>
        <w:t>ЕКАТЕРИНБУРГ, СОДОЛС, 343-3712519, e-mail: sodols@mail.ur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ИДИЕН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IОВ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России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-25.02.</w:t>
        <w:tab/>
        <w:t>МОСКВА, РКФ, ЕВРАЗИЯ-2007, КЛА FLYERS, 495-6122386, 7504363, 612238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российские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ob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5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0.05.</w:t>
        <w:tab/>
        <w:t>ОРЕЛ, ОООО ЦД ОРЛИНОЕ ГНЕЗДО, 4862-402549, 758307, 8-920-287247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4.07.</w:t>
        <w:tab/>
        <w:t>МОСКВА, КЛА FLYERS, МКОО ИМПЕРИЯ, 495-7504363, 6122386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ЖИЛИТИ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IAG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4-25.02.</w:t>
        <w:tab/>
        <w:t>МОСКВА, РКФ, ЕВРАЗИЯ-2007, 495-6122386, 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07-08.07.</w:t>
        <w:tab/>
        <w:t>ЕКАТЕРИНБУРГ, УФКСИТ ФКС СВЕРДЛОВСКОЙ ОБЛ., 343-3650363, 212368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Ag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России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06-01.07.</w:t>
        <w:tab/>
        <w:t>МОСКВА, РКФ, КЛА FLYERS, МКОО ИМПЕРИЯ, 495-6122386, 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российск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3-14.01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-28.01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7-18.03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-15.04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en-US"/>
        </w:rPr>
        <w:t>15.04.</w:t>
        <w:tab/>
      </w:r>
      <w:r>
        <w:rPr>
          <w:rFonts w:cs="Arial" w:ascii="Arial" w:hAnsi="Arial"/>
        </w:rPr>
        <w:t>ПЕРМЬ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ГФА</w:t>
      </w:r>
      <w:r>
        <w:rPr>
          <w:rFonts w:cs="Arial" w:ascii="Arial" w:hAnsi="Arial"/>
          <w:lang w:val="en-US"/>
        </w:rPr>
        <w:t>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3.04.</w:t>
        <w:tab/>
        <w:t>НИЖНИЙ НОВГОРОД, КЦ КАНОПУС, 83177-39504, e-mail: canopus@pochta.w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04.</w:t>
        <w:tab/>
        <w:t>ДЗЕРЖИНСК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5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09.05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5.</w:t>
        <w:tab/>
        <w:t>ДЗЕРЖИНСК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4.06.</w:t>
        <w:tab/>
        <w:t>КОСТРОМА, КОКСС РОСТО, 494-2530144, 351356, 22969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-29.07.</w:t>
        <w:tab/>
        <w:t>ЧЕЛЯБИНСК, ЧКСС РОСТО, 351-7919613, e-mail: rus_marikon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7.</w:t>
        <w:tab/>
        <w:t>ЕКАТЕРИНБУРГ, ФКВССО, 343-3650363, 212368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7.</w:t>
        <w:tab/>
        <w:t>ПЕРМЬ, ПГФА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8.</w:t>
        <w:tab/>
        <w:t>ДЗЕРЖИНСК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9.08.</w:t>
        <w:tab/>
        <w:t>ВОРОНЕЖ, ВГОУ ЦСС, 4732-49-66-64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5.08.</w:t>
        <w:tab/>
        <w:t>ВЫКСА, КЦ КАНОПУС, 83177-39504, e-mail: canopus@pochta.w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-26.08.</w:t>
        <w:tab/>
        <w:t>ПЕРМЬ, ККСС РОСТО, 342-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-09.09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9.</w:t>
        <w:tab/>
        <w:t>ВОЛОГДА, ВОКЦ РОСТО, 172-543424, 74420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-23.09.</w:t>
        <w:tab/>
        <w:t>ЕКАТЕРИНБУРГ, ФКВССО, 343-3650363, 212368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6.10.</w:t>
        <w:tab/>
        <w:t>НИЖНИЙ НОВГОРОД, КЦ КАНОПУС, 83177-39504, e-mail: canopus@pochta.w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-18.11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йтинговые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.01.</w:t>
        <w:tab/>
        <w:t>ЕКАТЕРИНБУРГ, ФКВССО, 343-3650363, 212368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.01.</w:t>
        <w:tab/>
        <w:t>ПЕРМЬ, ПГФА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1.</w:t>
        <w:tab/>
        <w:t>ДЗЕРЖИНСК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01.</w:t>
        <w:tab/>
        <w:t>НИЖНИЙ НОВГОРОД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2.</w:t>
        <w:tab/>
        <w:t>НИЖНИЙ НОВГОРОД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03.02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en-US"/>
        </w:rPr>
        <w:t>11.02.</w:t>
        <w:tab/>
      </w:r>
      <w:r>
        <w:rPr>
          <w:rFonts w:cs="Arial" w:ascii="Arial" w:hAnsi="Arial"/>
        </w:rPr>
        <w:t>ПЕРМЬ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ГФА</w:t>
      </w:r>
      <w:r>
        <w:rPr>
          <w:rFonts w:cs="Arial" w:ascii="Arial" w:hAnsi="Arial"/>
          <w:lang w:val="en-US"/>
        </w:rPr>
        <w:t>, 342-2137257, e-mail: mikrud@fromru.com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8.02.</w:t>
        <w:tab/>
        <w:t>ЕКАТЕРИНБУРГ, ФКВССО, 343-3650363, 212368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3.</w:t>
        <w:tab/>
        <w:t>НИЖНИЙ НОВГОРОД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3.</w:t>
        <w:tab/>
        <w:t>ЕКАТЕРИНБУРГ, ФКВССО, 343-3650363, 212368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3.</w:t>
        <w:tab/>
        <w:t>ПЕРМЬ, ПГФА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en-US"/>
        </w:rPr>
        <w:t>25.03.</w:t>
        <w:tab/>
      </w:r>
      <w:r>
        <w:rPr>
          <w:rFonts w:cs="Arial" w:ascii="Arial" w:hAnsi="Arial"/>
        </w:rPr>
        <w:t>ПЕРМЬ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ГФА</w:t>
      </w:r>
      <w:r>
        <w:rPr>
          <w:rFonts w:cs="Arial" w:ascii="Arial" w:hAnsi="Arial"/>
          <w:lang w:val="en-US"/>
        </w:rPr>
        <w:t>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03.</w:t>
        <w:tab/>
        <w:t>ДЗЕРЖИНСК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.04.</w:t>
        <w:tab/>
        <w:t>ЕКАТЕРИНБУРГ, ФКВССО, 343-3650363, 212368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4.</w:t>
        <w:tab/>
        <w:t>НИЖНИЙ НОВГОРОД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4.</w:t>
        <w:tab/>
        <w:t>ПЕРМЬ, ПГФА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06.05.</w:t>
        <w:tab/>
        <w:t>ЕКАТЕРИНБУРГ, ФКВССО, 343-3650363, 212368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5.</w:t>
        <w:tab/>
        <w:t>НИЖНИЙ НОВГОРОД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5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5.</w:t>
        <w:tab/>
        <w:t>ДЗЕРЖИНСК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02.06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6.</w:t>
        <w:tab/>
        <w:t>ЕКАТЕРИНБУРГ, ФКВССО, 343-3650363, 212368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6.</w:t>
        <w:tab/>
        <w:t>ПЕРМЬ, ПГФА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6.</w:t>
        <w:tab/>
        <w:t>ДЗЕРЖИНСК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06.</w:t>
        <w:tab/>
        <w:t>ЕКАТЕРИНБУРГ, ФКВССО, 343-3650363, 212368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en-US"/>
        </w:rPr>
        <w:t>17.06.</w:t>
        <w:tab/>
      </w:r>
      <w:r>
        <w:rPr>
          <w:rFonts w:cs="Arial" w:ascii="Arial" w:hAnsi="Arial"/>
        </w:rPr>
        <w:t>ПЕРМЬ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ГФА</w:t>
      </w:r>
      <w:r>
        <w:rPr>
          <w:rFonts w:cs="Arial" w:ascii="Arial" w:hAnsi="Arial"/>
          <w:lang w:val="en-US"/>
        </w:rPr>
        <w:t>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06.</w:t>
        <w:tab/>
        <w:t>ВОЛОГДА, ВОКЦ РОСТО, 172-543424, 744202, РФС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06.</w:t>
        <w:tab/>
        <w:t>НИЖНИЙ НОВГОРОД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3.06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06.</w:t>
        <w:tab/>
        <w:t>БЕРЕЗНИКИ, ПГФА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.07.</w:t>
        <w:tab/>
        <w:t>ПЕРМЬ, ПККСС РОСТО, 342-2654136, 2375443, e-mail: kssperm@yandex.ru, РФСС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4.07.</w:t>
        <w:tab/>
        <w:t>ДЗЕРЖИНСК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7.</w:t>
        <w:tab/>
        <w:t>ПЕРМЬ, ОКСС, 342-2668373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7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8.07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.08.</w:t>
        <w:tab/>
        <w:t>ПЕРМЬ, ПГФА, 342-2160870,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8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8.</w:t>
        <w:tab/>
        <w:t>БЕРЕЗНИКИ, АСТЕРИОН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08.</w:t>
        <w:tab/>
        <w:t>ПЕРМЬ, ПОКСС, 342-2668373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8.</w:t>
        <w:tab/>
        <w:t>ЕКАТЕРИНБУРГ, ФКВССО, 343-3650363, 212368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8.</w:t>
        <w:tab/>
        <w:t>НИЖНИЙ НОВГОРОД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08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8.</w:t>
        <w:tab/>
        <w:t>ЕКАТЕРИНБУРГ, ФКВССО, 343-3650363, 212368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9.</w:t>
        <w:tab/>
        <w:t>ПЕРМЬ, ПГФА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09.09.</w:t>
        <w:tab/>
        <w:t>НИЖНИЙ НОВГОРОД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9.</w:t>
        <w:tab/>
        <w:t>ПЕРМЬ, ПГФА, 342-2160870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9.</w:t>
        <w:tab/>
        <w:t>ДЗЕРЖИНСК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9.</w:t>
        <w:tab/>
        <w:t>НИЖНИЙ НОВГОРОД, КЦ КАНОПУС, 83177-39504, e-mail: canopus@pochta.w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3.10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10.</w:t>
        <w:tab/>
        <w:t>ПЕРМЬ, ПОКСС, 342-2668373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11.</w:t>
        <w:tab/>
        <w:t>НИЖНИЙ НОВГОРОД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1.</w:t>
        <w:tab/>
        <w:t>ПЕРМЬ, ПОКСС, 342-2668373, e-mail: mikrud@fromru.co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12.</w:t>
        <w:tab/>
        <w:t>МОСКВА, КЛА FLYERS, МКОО ИМПЕРИЯ, 495-7504363, e-mail: rusagility@rambler.ru, vollirik@yandex.ru, koblykova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12.</w:t>
        <w:tab/>
        <w:t>ДЗЕРЖИНСК, ДГКЦ ВИРАЖ, 313-537594, 8-920-294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ОЙ РИНГ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Росс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1.04.</w:t>
        <w:tab/>
        <w:t>МОСКВА, ФБРИМР, СЕРЕБРЯНЫЙ БОР, 495-6119705, 8-916-32167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02.</w:t>
        <w:tab/>
        <w:t>МОСКВА, ФБРИМР, СДП ЧЕРТАНОВО, 495-3132756, 611970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03.</w:t>
        <w:tab/>
        <w:t>МОСКВА, ФБРИМР, СДП СЕРЕБРЯНЫЙ БОР, 495-6119705, 8-916-32167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5.</w:t>
        <w:tab/>
        <w:t>МУРМАНСК, ОКСПС ЦЕРБЕР, 8152-574510, 25384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5.</w:t>
        <w:tab/>
        <w:t>БАЛАШИХА, КЦ ФЕНИКС, 5230573, 8-916-5705114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6.</w:t>
        <w:tab/>
        <w:t>НИЖНИЙ НОВГОРОД, НОЦСК РАЛЬФ, 8312-343345, 8-920-257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-24.06.</w:t>
        <w:tab/>
        <w:t>СЕВЕРСК ТОМСКОЙ ОБЛ., ГКФ ЗАТО, 3823-77112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8.</w:t>
        <w:tab/>
        <w:t>ИРКУТСК, ФБРИМР, 3952-419309, 926224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09.</w:t>
        <w:tab/>
        <w:t>ВЛАДИВОСТОК, ПООЛС, 42334-23601, 4232-33926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9.09.</w:t>
        <w:tab/>
        <w:t>МОСКВА, ФБРИМР СДП ЧЕРТАНОВО, 495-3132756, 611970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10.</w:t>
        <w:tab/>
        <w:t>МОСКВА, ФБРИМР СДП ЧЕРТАНОВО, 495-3132756, 611970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2.12.</w:t>
        <w:tab/>
        <w:t>МОСКВА, ФБРИМР СДП СЕРЕБРЯНЫЙ БОР, 495-6119705, 8-916-32167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4.</w:t>
        <w:tab/>
        <w:t>ВЛАДИВОСТОК, ПООЛС, 42334-23601, 3392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5.</w:t>
        <w:tab/>
        <w:t>НИЖНИЙ НОВГОРОД, НРОО РЕКС, 8312-614066, 8-920-2523167, 8-910-8770168, e-mail: reksnn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6.</w:t>
        <w:tab/>
        <w:t>ИРКУТСК, ИГООЛЖ АНГАРА, 3952-253730, 560886, e-mail: raisin_star@mail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2.06.</w:t>
        <w:tab/>
        <w:t>ИРКУТСК, ОКСС РОСТО, 3952-29127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10.</w:t>
        <w:tab/>
        <w:t>БАЛАШИХА, КЦ ФЕНИКС, 5230573, 8-916-5705114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ДЬОРИНГ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03.</w:t>
        <w:tab/>
        <w:t>МОСКВА, ЭЛИТА, УДП ИЗМАЙЛОВО, 495-7294235, 8-916-9885113, e-mail: klovi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06.</w:t>
        <w:tab/>
        <w:t>МОСКВА, ЭЛИТА, УДП ИЗМАЙЛОВО, 495-7294235, 8-916-9885113, e-mail: klovi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8.</w:t>
        <w:tab/>
        <w:t>МОСКВА, ЭЛИТА, УДП ИЗМАЙЛОВО, 495-7294235, 8-916-9885113, e-mail: klovi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9.</w:t>
        <w:tab/>
        <w:t>МОСКВА, ЭЛИТА, УДП ИЗМАЙЛОВО, 495-7294235, 8-916-9885113, e-mail: klovi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ССКИЙ РИНГ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России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4.</w:t>
        <w:tab/>
        <w:t>МОСКВА, СДЦ ЗЕЛЕНЫЕ ГОРЫ, 495-123162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бок России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10.</w:t>
        <w:tab/>
        <w:t>МОСКВА, РОО КИНОЛОГИЯ ХХI (КЦ СОКОЛЬНИКИ), 495-5882777, 8-926-2065984, 8-916-472756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-14.01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3.</w:t>
        <w:tab/>
        <w:t>АПАТИТЫ, УДП ХИБИНЫ, 81555-65872, e-mail: udpxibiny@com.mels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прель</w:t>
        <w:tab/>
        <w:t>МОСКВА, ГКСС МГС РОСТО, 495-259206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.04.</w:t>
        <w:tab/>
        <w:t>АСТРАХАНЬ, АООО КО ЛЮБИМЕЦ, 8512-348274, e-mail: s_sedogo_kaspia@rambler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4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6.05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6.</w:t>
        <w:tab/>
        <w:t>ЕЙСК, КЛЖ ВЭЛКОМ, 8-903-4474668, e-mail: welkom-club@mail.ru, РФЛ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06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8.</w:t>
        <w:tab/>
        <w:t>КЕМЕРОВО, КГСД МЭВЕРИК, 3842-525404, 51836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9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09.</w:t>
        <w:tab/>
        <w:t>АПАТИТЫ, УДП ХИБИНЫ, 81555-65872, e-mail: udpxibiny@com.mels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10.</w:t>
        <w:tab/>
        <w:t>АСТРАХАНЬ, АООО КО ЛЮБИМЕЦ, 8512-348274, e-mail: s_sedogo_kaspia@rambler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.11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02.</w:t>
        <w:tab/>
        <w:t>МОСКВА, РОО КИНОЛОГИЯ ХХI (КЦ СОКОЛЬНИКИ), 495-5882777, 8-926-2065984, 8-916-472756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6.</w:t>
        <w:tab/>
        <w:t>КЕМЕРОВО, КГСД МЭВЕРИК, 3842-525404, 51836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5-26.08.</w:t>
        <w:tab/>
        <w:t>НОГИНСК, МОО КССС РУСЬ, 49652-26241, 252-26241 (для Москвы), e-mail: webmaster@clubrus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8.</w:t>
        <w:tab/>
        <w:t>МОСКВА, РОО КИНОЛОГИЯ ХХI (КЦ СОКОЛЬНИКИ), 495-5882777, 8-926-2065984, 8-916-472756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09.</w:t>
        <w:tab/>
        <w:t>ВЛАДИВОСТОК, ПООЛС, 42334-23601, 4232-3392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Д и ЗК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Росс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3-24.06.</w:t>
        <w:tab/>
        <w:t>МОСКОВСКАЯ ОБЛ., РОО КИНОЛОГИЯ ХХI ВЕК, ООО КПЦ АТАМАН, 495-7903782, 5435389, 5882777, ф. 495-9599104, 9599104, e-mail: SGiebov@rinfo.biz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бок России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-09.09.</w:t>
        <w:tab/>
        <w:t>ЛИПЕЦК, ЛГОО ЛГКФСДИСС ПРАЙД, 4742-277282, 283112, 22646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-14.01.</w:t>
        <w:tab/>
        <w:t>ПЕРМЬ, ПККСС РОСТО, 342-2654136, 2375443, e-mail: kssperm@yandex.ru, РФС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02.</w:t>
        <w:tab/>
        <w:t>МОСКВА, МФСС, СДП ОРЕХОВО, 495-391636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02.</w:t>
        <w:tab/>
        <w:t>КРАСНОДАР, КККСС РОСТО, 861-262726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1.03.</w:t>
        <w:tab/>
        <w:t>ТУЛА, КУМЦ РОСТО, 8487-221529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3.</w:t>
        <w:tab/>
        <w:t>МОСКВА, КСС ВАО РОСТО ПЕРВОМАЙСКИЙ, 499-7486881, 8-916-387164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03.</w:t>
        <w:tab/>
        <w:t>МОСКВА, МФСС, КЦ ЛИАНОЗОВО, 495-401289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03.</w:t>
        <w:tab/>
        <w:t>ПСКОВ, ПООО КСДС, 8112-53233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-08.04.</w:t>
        <w:tab/>
        <w:t>СЕВЕРСК , ГКФ ЗАТО, 3823-77112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4.</w:t>
        <w:tab/>
        <w:t>МОСКВА, МФСС СДП ОРЕХОВО, 495-391636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4.</w:t>
        <w:tab/>
        <w:t>НОВОМОСКОВСК, ТУЛА КУМЦ РОСТО, 8487-221529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4.</w:t>
        <w:tab/>
        <w:t>МОСКВА, СДП ХОВРИНО, 495-1597891, 451167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1-22.04.</w:t>
        <w:tab/>
        <w:t>САНКТ-ПЕТЕРБУРГ, КСС РОСТО, 812-321576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04.</w:t>
        <w:tab/>
        <w:t>МОСКВА, МФСС КСС СОКОЛЬНИКИ, 495-346263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-02.05.</w:t>
        <w:tab/>
        <w:t>СЕВЕРСК, ГКФ ЗАТО, 3823-77112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5.</w:t>
        <w:tab/>
        <w:t>АНГАРСК, КСС, 3951-56257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.05.</w:t>
        <w:tab/>
        <w:t>ЩЕКИНО, ТУЛА КУМЦ РОСТО, 8487-221529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.05.</w:t>
        <w:tab/>
        <w:t>ВОЛОГДА, ВОКЦ РОСТО, 172-543424, 74420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.05</w:t>
        <w:tab/>
        <w:t>МОСКВА, ГКСС МГС РОСТО, 495-259206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05.</w:t>
        <w:tab/>
        <w:t>МОСКВА, АНО ОАЛЖ СДП ЧЕРЕМУШКИ, 8-499-7245184, 1256542, e-mail: dogmaster@mail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2-13.05.</w:t>
        <w:tab/>
        <w:t>ТУЛА, ТГОО КЦ АВЕРС, 4872-365349, 402786, 418006, 8-903-8402220, e-mail: orlova_avers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5.</w:t>
        <w:tab/>
        <w:t>КРАСНОДАР, КККСС РОСТО, 861-262726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-20.05.</w:t>
        <w:tab/>
        <w:t>МОСКВА, МФСС КСС СОКОЛЬНИКИ, 495-346263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5.</w:t>
        <w:tab/>
        <w:t>ПЕРМЬ, ПККСС РОСТО, 342-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5.</w:t>
        <w:tab/>
        <w:t>УЛАН-УДЭ, РОКПС АМГАЛАН, 3012-458954, 430423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6.05.</w:t>
        <w:tab/>
        <w:t>ТВЕРЬ, ТГОО КЛЖ ВИОЛА ПОЛАРИС, 4822-55871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-27.05.</w:t>
        <w:tab/>
        <w:t>БАРНАУЛ, СКФ СФЛС, 3852-77221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-27.05.</w:t>
        <w:tab/>
        <w:t>ОМСК, ОКСС РОСТО, 3812-316716, 68401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5.</w:t>
        <w:tab/>
        <w:t>АРМАВИР, ГКСС РОСТО, 86137-71773, 55014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5.</w:t>
        <w:tab/>
        <w:t>БАРНАУЛ, КСС РОСТО, 3852-348034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5.</w:t>
        <w:tab/>
        <w:t>ТУЛА, КУМЦ РОСТО, 8487-221529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5.</w:t>
        <w:tab/>
        <w:t>ВЛАДИВОСТОК, ПООЛС, 42334-23601, 3392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6.</w:t>
        <w:tab/>
        <w:t>МОСКВА, РОО КИНОЛОГИЯ ХХI ВЕК (КЦ СОКОЛЬНИКИ), 495-5882777, 8-916-4727563, 8-926-2065984, e-mail: kinolog05@rambler.ru, kinolog10@yandex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02-03.06.</w:t>
        <w:tab/>
        <w:t>САНКТ-ПЕТЕРБУРГ, КСС РОСТО, 812-321576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6.</w:t>
        <w:tab/>
        <w:t>ЧЕЛЯБИНСК, ЧРООЛС, 351-7911920, e-mail: chrools@hot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-09.06.</w:t>
        <w:tab/>
        <w:t>ИРКУТСК, ИГООЛЖ АНГАРА, 3952-253730, 560886, e-mail: raisin_star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6.</w:t>
        <w:tab/>
        <w:t>ЕКАТЕРИНБУРГ, СР ОО КЛС ЭКЗОТИКА, 343-2139748, 2600201, e-mail: magram@r66.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2.06.</w:t>
        <w:tab/>
        <w:t>ИРКУТСК, ОКСС РОСТО, 3952-29127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06.</w:t>
        <w:tab/>
        <w:t>ПСКОВ, ПООО КСДС, 8112-53233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7.</w:t>
        <w:tab/>
        <w:t>КОСТРОМА, КОКСС РОСТО, 4942-35135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-22.07.</w:t>
        <w:tab/>
        <w:t>ОМСК, ОГКЛС СОДРУЖЕСТВО, 3812-241646, 445563, 93797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7.</w:t>
        <w:tab/>
        <w:t>ВОРОНЕЖ, РОО КСИДП ФЕНИКС, 4732-428422, 51091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1-12.08.</w:t>
        <w:tab/>
        <w:t>САНКТ-ПЕТЕРБУРГ, КСС РОСТО, 812-321576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08.</w:t>
        <w:tab/>
        <w:t>АНГАРСК, КСС, 3951-56257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08.</w:t>
        <w:tab/>
        <w:t>КИРОВ, ККСС РОСТО, 8332-628773, 402042, 558056, 8-912-828866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-26.08.</w:t>
        <w:tab/>
        <w:t>ВЛАДИВОСТОК, ПККСС РОСТО, 4232-356535, 36223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-26.08.</w:t>
        <w:tab/>
        <w:t>ПЕРМЬ, ПККСС РОСТО, 342-2654136, 2375443, e-mail: kssperm@yandex.ru, РФС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-26.08.</w:t>
        <w:tab/>
        <w:t>ТУЛА, ТГОО КЦ АВЕРС, 4872-365349, 402786, 418006, 8-903-8402220, e-mail: orlova_avers@mail.ru, ОАНКОО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8.</w:t>
        <w:tab/>
        <w:t>КОСТРОМА, КЛЖ ЭНИМАЛ, 4924-540002, 222862, e-mail: naomi1972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8.</w:t>
        <w:tab/>
        <w:t>РОСТОВ-НА-ДОНУ, РСКЦ МОНАРХ, 863-2528774, 220316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8.</w:t>
        <w:tab/>
        <w:t>УЛАН-УДЭ, РОКПС АМГАЛАН, 3012-458954, 43042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.09.</w:t>
        <w:tab/>
        <w:t>МОСКВА, КЦ ЯСЕНЕВЫЙ, 495-766426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.09.</w:t>
        <w:tab/>
        <w:t>МОСКВА, АНО ОАЛЖ СДП ЧЕРЕМУШКИ, 8-499-7245184, 1256542, e-mail: dogmaster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9.</w:t>
        <w:tab/>
        <w:t>НИЖНИЙ НОВГОРОД, ОО НООЛС, 8312-19539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9.</w:t>
        <w:tab/>
        <w:t>МОСКВА, ГКСС МГС РОСТО, 495-259206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-23.09.</w:t>
        <w:tab/>
        <w:t>ХАБАРОВСК, ХККСС РОСТО, 4212-30551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-30.09.</w:t>
        <w:tab/>
        <w:t>ИРКУТСК, ИГОО ГОЛС, 3952-510497, e-mail: sobakovod@hot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09.</w:t>
        <w:tab/>
        <w:t>НИЖНИЙ НОВГОРОД, НРОО РЕКС, 8312-658638, 8-920-2523167, 8-910-8770168, e-mail: reksnn@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09.</w:t>
        <w:tab/>
        <w:t>ПСКОВ, ПООО КСДС, 8112-532339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06-07.10.</w:t>
        <w:tab/>
        <w:t>САНКТ-ПЕТЕРБУРГ, КСС РОСТО, 812-321576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10.</w:t>
        <w:tab/>
        <w:t>МОСКВА, КСС ВАО РОСТО ПЕРВОМАЙСКИЙ, 499-7486881, 8-916-387164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10.</w:t>
        <w:tab/>
        <w:t>РОСТОВ-НА-ДОНУ, ОКСС РОСТО, 863-262048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0.</w:t>
        <w:tab/>
        <w:t>ВЛАДИВОСТОК, ПКООЛС 42334-23601, 4232-3392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0.</w:t>
        <w:tab/>
        <w:t>АНГАРСК, КСС, 3951-56257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7-28.10.</w:t>
        <w:tab/>
        <w:t>СЕВЕРСК, ГКФ ЗАТО, 3823-77112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1.</w:t>
        <w:tab/>
        <w:t>МУРМАНСК, ОКСПС ЦЕРБЕР, 8152-574510, 25384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12.</w:t>
        <w:tab/>
        <w:t>МОСКВА, МФСС СДП ОРЕХОВО, 495-391636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12.</w:t>
        <w:tab/>
        <w:t>ПСКОВ, ПООО КСДС, 8112-53233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Д-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4.</w:t>
        <w:tab/>
        <w:t>МУРМАНСК, ОКСПС ЦЕРБЕР, 8152-574510, 25384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.05.</w:t>
        <w:tab/>
        <w:t>ВОЛОГДА, ВОКЦ РОСТО, 172-543424, 74420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5.</w:t>
        <w:tab/>
        <w:t>ВЛАДИВОСТОК, ПООЛС, 42334-23601, 4232-3392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6.</w:t>
        <w:tab/>
        <w:t>ЧЕЛЯБИНСК, ЧРООЛС, 351-7911920, e-mail: chrools@hotmail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-26.08.</w:t>
        <w:tab/>
        <w:t>ВЛАДИВОСТОК, ПККСС РОСТО, 4232-356535, 36223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-23.09.</w:t>
        <w:tab/>
        <w:t>ХАБАРОВСК, ХККСС РОСТО, 4212-305515, РФС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0.</w:t>
        <w:tab/>
        <w:t>ВЛАДИВОСТОК, ПООЛС, 42334-23601, 4232-3392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-28.10.</w:t>
        <w:tab/>
        <w:t>АПАТИТЫ, УДП ХИБИНЫ, 81555-65872, e-mail: udpxibiny@com.mels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1.</w:t>
        <w:tab/>
        <w:t>НИЖНИЙ НОВГОРОД, ОО НОЦСК РАЛЬФ, 8312-343345, 8-920-2573455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03.</w:t>
        <w:tab/>
        <w:t>ПСКОВ, ПООО КСДС, 8112-53233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5.</w:t>
        <w:tab/>
        <w:t>УЛАН-УДЭ, РОКПС АМГАЛАН, 3012-458954, 430423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4-25.06.</w:t>
        <w:tab/>
        <w:t>ПСКОВ, ПООО КСДС, 8112-53233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-26.08.</w:t>
        <w:tab/>
        <w:t>ВЛАДИВОСТОК, ПККСС РОСТО, 4232-356535, 36223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8.</w:t>
        <w:tab/>
        <w:t>УЛАН-УДЭ, РОКПС АМГАЛАН, 3012-458954, 430423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09.</w:t>
        <w:tab/>
        <w:t>ПСКОВ, ПООО КСДС, 8112-53233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12.</w:t>
        <w:tab/>
        <w:t>ПСКОВ, ПООО КСДС, 8112-53233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А СПАСЕНИЯ НА ВОДАХ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России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-22.07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бок Росс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1-12.08.</w:t>
        <w:tab/>
        <w:t>САНКТ-ПЕТЕРБУРГ, КСС РОСТО, 812-321576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7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-12.08.</w:t>
        <w:tab/>
        <w:t>САНКТ-ПЕТЕРБУРГ, КСС РОСТО, 812-3215767, 235381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-26.08.</w:t>
        <w:tab/>
        <w:t>ВЛАДИВОСТОК, ПККСС РОСТО, 4232-356535, 36223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ИДЖОРИНГ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Росс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0-21.01.</w:t>
        <w:tab/>
        <w:t>МОСКВА И МОСКОВСКАЯ ОБЛ., КЛГС КОНКОРД И ГКСС МГС РОСТО, 495-5489607, 8-926-5376447, 8-916-055420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1.</w:t>
        <w:tab/>
        <w:t>МОСКВА, 495-259206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0-11.02.</w:t>
        <w:tab/>
        <w:t>МОСКВА И МОСКОВСКАЯ ОБЛ., РКО АРТА, 495-3774593, 3474388, 3766592, 709003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-11.03.</w:t>
        <w:tab/>
        <w:t>ТВЕРЬ, РКО АРТА, 495-3774593, 347438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1.01.</w:t>
        <w:tab/>
        <w:t>МОСКВА И МОСКОВСКАЯ ОБЛ., КЛГС КОНКОРД, 495-5489607, 8-926-5376447, 8-916-05542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8-29.01.</w:t>
        <w:tab/>
        <w:t>МОСКВА И МОСКОВСКАЯ ОБЛ., РКО АРТА, 495-3774593, 3474388, 3766592, 709003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7-18.03.</w:t>
        <w:tab/>
        <w:t>МОСКВА И МОСКОВСКАЯ ОБЛ., КЛГС КОНКОРД, 495-5489607, 8-926-5376447, 8-916-05542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2.12.</w:t>
        <w:tab/>
        <w:t>МОСКВА И МОСКОВСКАЯ ОБЛ., КЛГС КОНКОРД, 495-5489607, 8-926-5376447, 8-916-055420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НКИ НА СОБАЧЬИХ УПРЯЖКАХ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России РКФ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0-21.01.</w:t>
        <w:tab/>
        <w:t>МОСКВА И МОСКОВСКАЯ ОБЛ., КЛГС КОНКОРД, 495-5489607, 8-926-5376447, 8-916-055420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0-11.02.</w:t>
        <w:tab/>
        <w:t>МОСКВА И МОСКОВСКАЯ ОБЛ., РКО АРТА, 495-3774593, 3474388, 3766592, 709003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-11.03.</w:t>
        <w:tab/>
        <w:t>ТВЕРЬ, РКО АРТА, 495-3774593, 347438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7-18.03.</w:t>
        <w:tab/>
        <w:t>МОСКВА И МОСКОВСКАЯ ОБЛ., КЛГС КОНКОРД, 495-5489607, 8-926-5376447, 8-916-05542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2.12.</w:t>
        <w:tab/>
        <w:t>МОСКВА И МОСКОВСКАЯ ОБЛ., КЛГС КОНКОРД, 495-5489607, 8-926-5376447, 8-916-055420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1.01.</w:t>
        <w:tab/>
        <w:t>МОСКВА И МОСКОВСКАЯ ОБЛ., КЛГС КОНКОРД, 495-5489607, 8-926-5376447, 8-916-05542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28-29.01.</w:t>
        <w:tab/>
        <w:t>МОСКВА И МОСКОВСКАЯ ОБЛ., РКО АРТА, 495-3774593, 3474388, 3766592, 709003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АЙЛЭНД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Росс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2-13.05.</w:t>
        <w:tab/>
        <w:t>МОСКВА И МОСКОВСКАЯ ОБЛ., РКФ, НП АЛЛЕЛЬ, 495-3474388, 3766592, 709003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15-16.09.</w:t>
        <w:tab/>
        <w:t>МОСКВА И МОСКОВСКАЯ ОБЛ., НП АЛЛЕЛЬ, 495-3474388, 3766592, 709003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ЙТ ПУЛЛИНГ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-14.01.</w:t>
        <w:tab/>
        <w:t>ПЕРМЬ, ПККСС РОСТО, 342-2654136, 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2.</w:t>
        <w:tab/>
        <w:t>ПЕРМЬ, ПККСС РОСТО, 342-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-26.08.</w:t>
        <w:tab/>
        <w:t>ПЕРМЬ, ПККСС РОСТО, 342-2375443, e-mail: kssperm@yandex.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12.</w:t>
        <w:tab/>
        <w:t xml:space="preserve">ПЕРМЬ, ПККСС РОСТО, 342-2375443, e-mail: </w:t>
      </w:r>
      <w:hyperlink r:id="rId2">
        <w:r>
          <w:rPr>
            <w:rStyle w:val="InternetLink"/>
            <w:rFonts w:cs="Arial" w:ascii="Arial" w:hAnsi="Arial"/>
          </w:rPr>
          <w:t>kssperm@yandex.ru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ИМНЕЕ МНОГОБОРЬЕ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СТ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2.</w:t>
        <w:tab/>
        <w:t>МОСКВА, ГКСС МГС РОСТО, 495-259206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-04.03.</w:t>
        <w:tab/>
        <w:t>СЕВЕРСК ТОМСКОЙ ОБЛ., ГКФ ЗАТО, 3823-771122, РФС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КСИРОВКА ЛЫЖНИКА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-28.01.</w:t>
        <w:tab/>
        <w:t>ВЛАДИВОСТОК, ПККСС РОСТО, 4232-356535, 36223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2.</w:t>
        <w:tab/>
        <w:t>ПЕРМЬ, ПККСС РОСТО, 342-2375443, e-mail: kssperm@yandex.ru, РФС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12.</w:t>
        <w:tab/>
        <w:t>ПЕРМЬ, ПККСС РОСТО, 342-2375443, e-mail: kssperm@yandex.ru, РФС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ЕБОРЬЕ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06.</w:t>
        <w:tab/>
        <w:t>ПЕРМЬ, ПККСС РОСТО, 342-2375443, e-mail: kssperm@yandex.ru, РФСС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per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4:00Z</dcterms:created>
  <dc:creator>User</dc:creator>
  <dc:description/>
  <dc:language>en-US</dc:language>
  <cp:lastModifiedBy>User</cp:lastModifiedBy>
  <cp:lastPrinted>2006-07-31T18:31:00Z</cp:lastPrinted>
  <dcterms:modified xsi:type="dcterms:W3CDTF">2006-10-11T08:59:00Z</dcterms:modified>
  <cp:revision>63</cp:revision>
  <dc:subject/>
  <dc:title>Календарь соревнований и состязаний РКФ в 2007 году</dc:title>
</cp:coreProperties>
</file>