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  <w:ins w:id="1" w:author="Sergey Starovoytov" w:date="2005-12-20T21:22:00Z"/>
        </w:rPr>
      </w:pPr>
      <w:r>
        <w:rPr>
          <w:b/>
        </w:rPr>
        <w:t xml:space="preserve">О международных соревнованиях по </w:t>
      </w:r>
      <w:del w:id="0" w:author="Sergey Starovoytov" w:date="2005-12-20T21:21:00Z">
        <w:r>
          <w:rPr>
            <w:b/>
          </w:rPr>
          <w:delText xml:space="preserve">  </w:delText>
        </w:r>
      </w:del>
      <w:r>
        <w:rPr>
          <w:b/>
          <w:lang w:val="en-US"/>
        </w:rPr>
        <w:t>IPO</w:t>
      </w:r>
      <w:r>
        <w:rPr>
          <w:b/>
        </w:rPr>
        <w:t xml:space="preserve"> (САС</w:t>
      </w:r>
      <w:r>
        <w:rPr>
          <w:b/>
          <w:lang w:val="en-US"/>
        </w:rPr>
        <w:t>I</w:t>
      </w:r>
      <w:r>
        <w:rPr>
          <w:b/>
        </w:rPr>
        <w:t>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2-4 июня 2006 года       </w:t>
      </w:r>
      <w:ins w:id="2" w:author="Sergey Starovoytov" w:date="2005-12-20T21:21:00Z">
        <w:r>
          <w:rPr>
            <w:b/>
            <w:lang w:val="en-US"/>
          </w:rPr>
          <w:t xml:space="preserve">                    </w:t>
        </w:r>
      </w:ins>
      <w:r>
        <w:rPr>
          <w:b/>
        </w:rPr>
        <w:t xml:space="preserve">                                                                             г.</w:t>
      </w:r>
      <w:ins w:id="3" w:author="Sergey Starovoytov" w:date="2005-12-20T21:21:00Z">
        <w:r>
          <w:rPr>
            <w:b/>
            <w:lang w:val="ru-RU"/>
          </w:rPr>
          <w:t xml:space="preserve"> </w:t>
        </w:r>
      </w:ins>
      <w:r>
        <w:rPr>
          <w:b/>
        </w:rPr>
        <w:t>Дмит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ns w:id="5" w:author="Сергей" w:date="2005-12-20T13:52:00Z"/>
        </w:rPr>
      </w:pPr>
      <w:ins w:id="4" w:author="Сергей" w:date="2005-12-20T13:52:00Z">
        <w:r>
          <w:rPr>
            <w:b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Международные соревнования проводятся в целях дальнейшей популяризации этого международного вида дрессировки и привлечения к нему интереса со стороны различных кинологических организаций и отдельных собаковод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Соревнования проводятся по программе </w:t>
      </w:r>
      <w:r>
        <w:rPr>
          <w:lang w:val="en-US"/>
        </w:rPr>
        <w:t>IPO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в утвержденные сроки и в соответствии с «Руководством для международных испытаний розыскных собак (</w:t>
      </w:r>
      <w:r>
        <w:rPr>
          <w:lang w:val="en-US"/>
        </w:rPr>
        <w:t>IPO</w:t>
      </w:r>
      <w:r>
        <w:rPr/>
        <w:t xml:space="preserve"> – </w:t>
      </w:r>
      <w:r>
        <w:rPr>
          <w:lang w:val="en-US"/>
        </w:rPr>
        <w:t>FH</w:t>
      </w:r>
      <w:r>
        <w:rPr/>
        <w:t xml:space="preserve">)», вступившим в силу с 01 января 2003 года согласно решению правления </w:t>
      </w:r>
      <w:r>
        <w:rPr>
          <w:lang w:val="en-US"/>
        </w:rPr>
        <w:t>FCI</w:t>
      </w:r>
      <w:r>
        <w:rPr/>
        <w:t>, и «Положением РКФ о проведении соревнований, испытаний и состязаний»,  принятым Президиумом РКФ и вступившим в силу с 01 января 2005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del w:id="6" w:author="Сергей" w:date="2005-12-20T15:26:00Z">
        <w:r>
          <w:rPr/>
          <w:delText xml:space="preserve">          </w:delText>
        </w:r>
      </w:del>
      <w:r>
        <w:rPr/>
        <w:t xml:space="preserve">   </w:t>
      </w:r>
      <w:r>
        <w:rPr/>
        <w:t>В соревнованиях определяется только личное первенст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ководство и организация соревнова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Общее руководство подготовкой и проведением соревнований РКФ возлагает на РФСС и Спортивно-кинологический центр «ВИТЕС» г. Дмитров, о чем между РКФ, РФСС и организатором заключается договор. Организатор соревнований создает Оргкомитет, который осуществляет общее руководство, подготовку и проведение соревнований. Соревнования проводятся за счет средств РКФ, РФСС, спонсоров и частично – за счет стартовых взносов участников, по заранее утвержденной оргкомитетом сме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Соревнования открыты для спортсменов-дрессировщиков кинологических организаций системы РКФ, представителей министерств и ведомств, использующих собак и имеющих отношение к РКФ, представителей СНГ и других стран-членов </w:t>
      </w:r>
      <w:r>
        <w:rPr>
          <w:lang w:val="en-US"/>
        </w:rPr>
        <w:t>FCI</w:t>
      </w:r>
      <w:ins w:id="7" w:author="Sergey Starovoytov" w:date="2005-12-20T21:22:00Z">
        <w:r>
          <w:rPr/>
          <w:t>.</w:t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участникам соревнова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В соревнованиях могут принимать участие спортсмены-дрессировщики не моложе 14 лет с собаками любой породы с родословной, признаваемой РКФ и </w:t>
      </w:r>
      <w:r>
        <w:rPr>
          <w:lang w:val="en-US"/>
        </w:rPr>
        <w:t>FCI</w:t>
      </w:r>
      <w:r>
        <w:rPr/>
        <w:t>. Возраст собаки не менее 20 месяцев. Возраст спортсмена-дрессировщика определяется на год проведения соревнований, возраст собаки на день проведения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Наличие клейма или микрочипа обязательно. Если собака чипирована, владелец должен предоставить оборудование, необходимое для считывания информ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Каждая собака должна иметь ветеринарную справку (форма № 1) или ветпаспорт с указанием наличия прививок от инфекционных заболеваний. Прививки должны быть сделаны не ранее чем за 11 месяцев, и не позднее, чем за 1 месяц до даты начала соревнований. Больные собаки и щенные суки к соревнованиям не допускаютс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Пустующие суки допускаются к участию в соревнованиях (в разделах В и С – после выступления всех участников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С одной собакой может выступать только один спортсмен-дрессировщик. Разрешается выступление одного спортсмена-дрессировщика с несколькими собак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Каждая кинологическая организация может заявить неограниченное количество участн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К соревнованиям допускаются собаки, имеющие диплом как минимум по </w:t>
      </w:r>
      <w:r>
        <w:rPr>
          <w:lang w:val="en-US"/>
        </w:rPr>
        <w:t>IPO</w:t>
      </w:r>
      <w:r>
        <w:rPr/>
        <w:t>-</w:t>
      </w:r>
      <w:del w:id="8" w:author="Sergey Starovoytov" w:date="2005-12-20T21:22:00Z">
        <w:r>
          <w:rPr/>
          <w:delText xml:space="preserve">111 </w:delText>
        </w:r>
      </w:del>
      <w:r>
        <w:rPr>
          <w:lang w:val="en-US"/>
        </w:rPr>
        <w:t>II</w:t>
      </w:r>
      <w:ins w:id="9" w:author="Sergey Starovoytov" w:date="2005-12-20T21:22:00Z">
        <w:r>
          <w:rPr/>
          <w:t xml:space="preserve"> </w:t>
        </w:r>
      </w:ins>
      <w:r>
        <w:rPr/>
        <w:t>(</w:t>
      </w:r>
      <w:r>
        <w:rPr>
          <w:lang w:val="en-US"/>
        </w:rPr>
        <w:t>VPG</w:t>
      </w:r>
      <w:r>
        <w:rPr/>
        <w:t>-</w:t>
      </w:r>
      <w:r>
        <w:rPr>
          <w:lang w:val="en-US"/>
        </w:rPr>
        <w:t>II</w:t>
      </w:r>
      <w:del w:id="10" w:author="Sergey Starovoytov" w:date="2005-12-20T21:22:00Z">
        <w:r>
          <w:rPr/>
          <w:delText>111</w:delText>
        </w:r>
      </w:del>
      <w:r>
        <w:rPr/>
        <w:t xml:space="preserve">,  </w:t>
      </w:r>
      <w:r>
        <w:rPr>
          <w:lang w:val="en-US"/>
        </w:rPr>
        <w:t>SchH</w:t>
      </w:r>
      <w:r>
        <w:rPr/>
        <w:t>-</w:t>
      </w:r>
      <w:del w:id="11" w:author="Sergey Starovoytov" w:date="2005-12-20T21:22:00Z">
        <w:r>
          <w:rPr/>
          <w:delText>111</w:delText>
        </w:r>
      </w:del>
      <w:r>
        <w:rPr>
          <w:lang w:val="en-US"/>
        </w:rPr>
        <w:t>II</w:t>
      </w:r>
      <w:r>
        <w:rPr/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Если участник соревнований, выступающий с несколькими собаками, снят за нарушение правил соревнований им самим (грубое обращение с собакой) он не имеет права продолжать свои выступления с другими собаками, а все полученные им результаты – аннулирую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пределение результатов соревнова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Личное первенство определяется по наибольшей сумме баллов, полученных участником по всем трем разделам, при обязательном условии выполнения зачетного норматива. В случае равенства набранных баллов преимущество отдается участнику, набравшему большую сумму баллов в разделе «Защитная служба», затем «Послушание» и «Следовая работа». Если все показатели равны, то участники занимают одно место. Если одно место занимают несколько участников, то последующие места присуждаются в соответствии с числом участников, занявших одно место (например – на втором месте два участника – третье место не присуждаетс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ача заявок и жеребье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Подача заявок предварительная (форма прилагается), </w:t>
      </w:r>
      <w:del w:id="12" w:author="Sergey Starovoytov" w:date="2005-12-20T21:24:00Z">
        <w:r>
          <w:rPr/>
          <w:delText xml:space="preserve"> </w:delText>
        </w:r>
      </w:del>
      <w:r>
        <w:rPr/>
        <w:t>до</w:t>
      </w:r>
      <w:del w:id="13" w:author="Сергей" w:date="2005-12-20T13:49:00Z">
        <w:r>
          <w:rPr/>
          <w:delText>до</w:delText>
        </w:r>
      </w:del>
      <w:r>
        <w:rPr/>
        <w:t xml:space="preserve"> 20 мая 2006 года. Заявка подается в письменной форме, по факсу или электронной поч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К заяв</w:t>
      </w:r>
      <w:ins w:id="14" w:author="Sergey Starovoytov" w:date="2005-12-20T22:15:00Z">
        <w:r>
          <w:rPr/>
          <w:t>ке</w:t>
        </w:r>
      </w:ins>
      <w:del w:id="15" w:author="Sergey Starovoytov" w:date="2005-12-20T21:46:00Z">
        <w:r>
          <w:rPr/>
          <w:delText>ке</w:delText>
        </w:r>
      </w:del>
      <w:r>
        <w:rPr/>
        <w:t xml:space="preserve"> прилага</w:t>
      </w:r>
      <w:del w:id="16" w:author="Sergey Starovoytov" w:date="2005-12-20T21:24:00Z">
        <w:r>
          <w:rPr/>
          <w:delText>е</w:delText>
        </w:r>
      </w:del>
      <w:ins w:id="17" w:author="Sergey Starovoytov" w:date="2005-12-20T21:24:00Z">
        <w:r>
          <w:rPr/>
          <w:t>ю</w:t>
        </w:r>
      </w:ins>
      <w:r>
        <w:rPr/>
        <w:t>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>- ксерокопия родословной</w:t>
      </w:r>
      <w:ins w:id="18" w:author="Sergey Starovoytov" w:date="2005-12-20T21:24:00Z">
        <w:r>
          <w:rPr>
            <w:lang w:val="ru-RU"/>
          </w:rPr>
          <w:t>;</w:t>
        </w:r>
      </w:ins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>- ксерокопия диплома по дрессировке</w:t>
      </w:r>
      <w:ins w:id="19" w:author="Sergey Starovoytov" w:date="2005-12-20T21:24:00Z">
        <w:r>
          <w:rPr>
            <w:lang w:val="ru-RU"/>
          </w:rPr>
          <w:t>;</w:t>
        </w:r>
      </w:ins>
      <w:del w:id="20" w:author="Sergey Starovoytov" w:date="2005-12-20T21:24:00Z">
        <w:r>
          <w:rPr/>
          <w:delText>.</w:delText>
        </w:r>
      </w:del>
    </w:p>
    <w:p>
      <w:pPr>
        <w:pStyle w:val="Normal"/>
        <w:numPr>
          <w:ilvl w:val="0"/>
          <w:numId w:val="0"/>
        </w:numPr>
        <w:jc w:val="both"/>
        <w:outlineLvl w:val="0"/>
        <w:rPr>
          <w:del w:id="23" w:author="Sergey Starovoytov" w:date="2005-12-20T23:34:00Z"/>
        </w:rPr>
      </w:pPr>
      <w:del w:id="21" w:author="Sergey Starovoytov" w:date="2005-12-20T23:34:00Z">
        <w:r>
          <w:rPr/>
          <w:delText xml:space="preserve">                </w:delText>
        </w:r>
      </w:del>
      <w:del w:id="22" w:author="Sergey Starovoytov" w:date="2005-12-20T23:34:00Z">
        <w:r>
          <w:rPr/>
          <w:delText>- ветпаспорт и ветсправка</w:delText>
        </w:r>
      </w:del>
    </w:p>
    <w:p>
      <w:pPr>
        <w:pStyle w:val="Normal"/>
        <w:numPr>
          <w:ilvl w:val="0"/>
          <w:numId w:val="0"/>
        </w:numPr>
        <w:jc w:val="both"/>
        <w:outlineLvl w:val="0"/>
        <w:rPr>
          <w:ins w:id="26" w:author="Sergey Starovoytov" w:date="2005-12-20T21:44:00Z"/>
        </w:rPr>
      </w:pPr>
      <w:ins w:id="24" w:author="Sergey Starovoytov" w:date="2005-12-20T21:44:00Z">
        <w:r>
          <w:rPr/>
          <w:t xml:space="preserve">        </w:t>
        </w:r>
      </w:ins>
      <w:r>
        <w:rPr/>
        <w:t xml:space="preserve">Размер стартового взноса – 600 рублей. </w:t>
      </w:r>
      <w:ins w:id="25" w:author="Sergey Starovoytov" w:date="2005-12-20T23:50:00Z">
        <w:r>
          <w:rPr/>
          <w:t>Оплата производится при подаче заявки.</w:t>
        </w:r>
      </w:ins>
    </w:p>
    <w:p>
      <w:pPr>
        <w:pStyle w:val="Normal"/>
        <w:numPr>
          <w:ilvl w:val="0"/>
          <w:numId w:val="0"/>
        </w:numPr>
        <w:jc w:val="both"/>
        <w:outlineLvl w:val="0"/>
        <w:rPr/>
      </w:pPr>
      <w:ins w:id="27" w:author="Sergey Starovoytov" w:date="2005-12-20T21:44:00Z">
        <w:r>
          <w:rPr/>
          <w:t xml:space="preserve">        </w:t>
        </w:r>
      </w:ins>
      <w:ins w:id="28" w:author="Sergey Starovoytov" w:date="2005-12-20T21:44:00Z">
        <w:r>
          <w:rPr/>
          <w:t>Участники соревнований предоставляют до начала соревнований квалификационную книжку и получают с внесенными результатами по окончанию соревнований.</w:t>
        </w:r>
      </w:ins>
    </w:p>
    <w:p>
      <w:pPr>
        <w:pStyle w:val="Normal"/>
        <w:rPr/>
      </w:pPr>
      <w:r>
        <w:rPr/>
        <w:t xml:space="preserve">         </w:t>
      </w:r>
      <w:r>
        <w:rPr/>
        <w:t>О месте и времени жеребьевки будет сообщено дополнительно, допускается участие в жеребьевке доверенных лиц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удейская бриг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ns w:id="30" w:author="Sergey Starovoytov" w:date="2005-12-20T22:16:00Z"/>
        </w:rPr>
      </w:pPr>
      <w:ins w:id="29" w:author="Sergey Starovoytov" w:date="2005-12-20T22:16:00Z">
        <w:r>
          <w:rPr/>
          <w:t>Эксперт SV Райно Флюгге (Канада)</w:t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del w:id="32" w:author="Sergey Starovoytov" w:date="2005-12-20T22:16:00Z"/>
        </w:rPr>
      </w:pPr>
      <w:del w:id="31" w:author="Sergey Starovoytov" w:date="2005-12-20T22:16:00Z">
        <w:r>
          <w:rPr/>
          <w:delText>Эксперт</w:delText>
        </w:r>
      </w:del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ксперт РКФ Н</w:t>
      </w:r>
      <w:ins w:id="33" w:author="Sergey Starovoytov" w:date="2005-12-20T22:17:00Z">
        <w:r>
          <w:rPr/>
          <w:t>аталья</w:t>
        </w:r>
      </w:ins>
      <w:del w:id="34" w:author="Sergey Starovoytov" w:date="2005-12-20T22:17:00Z">
        <w:r>
          <w:rPr/>
          <w:delText>.</w:delText>
        </w:r>
      </w:del>
      <w:r>
        <w:rPr/>
        <w:t xml:space="preserve"> Гаршина (г. Дмитров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гуранты соревнований назначаются экспертами по итогам проведения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rPr/>
      </w:pPr>
      <w:r>
        <w:rPr/>
        <w:t>В Москве: (495) 788-6670 (с 9-00 до 18-00) – Юля Беленицкая</w:t>
      </w:r>
    </w:p>
    <w:p>
      <w:pPr>
        <w:pStyle w:val="Normal"/>
        <w:rPr/>
      </w:pPr>
      <w:r>
        <w:rPr/>
        <w:t xml:space="preserve">В Дмитрове: 8-916-550-7271                       </w:t>
      </w:r>
    </w:p>
    <w:p>
      <w:pPr>
        <w:pStyle w:val="Normal"/>
        <w:rPr>
          <w:lang w:val="en-US"/>
        </w:rPr>
      </w:pPr>
      <w:r>
        <w:rPr/>
        <w:t>По</w:t>
      </w:r>
      <w:r>
        <w:rPr>
          <w:lang w:val="en-US"/>
        </w:rPr>
        <w:t xml:space="preserve"> e-mail: jbelenit@sportmaster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rPr/>
      </w:pPr>
      <w:r>
        <w:rPr>
          <w:b/>
        </w:rPr>
        <w:t xml:space="preserve">В рамках международных соревнований проводятся соревнования по программе </w:t>
      </w:r>
      <w:r>
        <w:rPr>
          <w:b/>
          <w:lang w:val="en-US"/>
        </w:rPr>
        <w:t>IPO</w:t>
      </w:r>
      <w:r>
        <w:rPr>
          <w:b/>
        </w:rPr>
        <w:t>-</w:t>
      </w:r>
      <w:r>
        <w:rPr>
          <w:b/>
          <w:lang w:val="en-US"/>
        </w:rPr>
        <w:t>I</w:t>
      </w:r>
      <w:r>
        <w:rPr>
          <w:b/>
        </w:rPr>
        <w:t xml:space="preserve">. Условия записи аналогичны записи на соревнования по </w:t>
      </w:r>
      <w:r>
        <w:rPr>
          <w:b/>
          <w:lang w:val="en-US"/>
        </w:rPr>
        <w:t>IPO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ОРГКОМИТЕТ СОРЕВНОВА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ерасимова М. – председатель оргкомит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чкин С. – начальник соревнов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ганкина И. – главный секретар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ровойтов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удаков 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исеев Н.</w:t>
      </w:r>
    </w:p>
    <w:p>
      <w:pPr>
        <w:pStyle w:val="Normal"/>
        <w:numPr>
          <w:ilvl w:val="0"/>
          <w:numId w:val="0"/>
        </w:numPr>
        <w:outlineLvl w:val="0"/>
        <w:rPr>
          <w:del w:id="36" w:author="Sergey Starovoytov" w:date="2005-12-20T22:10:00Z"/>
        </w:rPr>
      </w:pPr>
      <w:del w:id="35" w:author="Sergey Starovoytov" w:date="2005-12-20T22:10:00Z">
        <w:r>
          <w:rPr/>
        </w:r>
      </w:del>
    </w:p>
    <w:p>
      <w:pPr>
        <w:pStyle w:val="Normal"/>
        <w:rPr>
          <w:del w:id="38" w:author="Sergey Starovoytov" w:date="2005-12-20T22:10:00Z"/>
        </w:rPr>
      </w:pPr>
      <w:del w:id="37" w:author="Sergey Starovoytov" w:date="2005-12-20T22:10:00Z">
        <w:r>
          <w:rPr/>
        </w:r>
      </w:del>
    </w:p>
    <w:p>
      <w:pPr>
        <w:pStyle w:val="Normal"/>
        <w:rPr>
          <w:del w:id="40" w:author="Sergey Starovoytov" w:date="2005-12-20T22:01:00Z"/>
        </w:rPr>
      </w:pPr>
      <w:del w:id="39" w:author="Sergey Starovoytov" w:date="2005-12-20T22:01:00Z">
        <w:r>
          <w:rPr/>
        </w:r>
      </w:del>
    </w:p>
    <w:p>
      <w:pPr>
        <w:pStyle w:val="Normal"/>
        <w:rPr>
          <w:del w:id="42" w:author="Sergey Starovoytov" w:date="2005-12-20T22:01:00Z"/>
        </w:rPr>
      </w:pPr>
      <w:del w:id="41" w:author="Sergey Starovoytov" w:date="2005-12-20T22:01:00Z">
        <w:r>
          <w:rPr/>
        </w:r>
      </w:del>
    </w:p>
    <w:p>
      <w:pPr>
        <w:pStyle w:val="Normal"/>
        <w:rPr>
          <w:del w:id="44" w:author="Sergey Starovoytov" w:date="2005-12-20T22:01:00Z"/>
        </w:rPr>
      </w:pPr>
      <w:del w:id="43" w:author="Sergey Starovoytov" w:date="2005-12-20T22:01:00Z">
        <w:r>
          <w:rPr/>
        </w:r>
      </w:del>
    </w:p>
    <w:p>
      <w:pPr>
        <w:pStyle w:val="Normal"/>
        <w:rPr>
          <w:del w:id="46" w:author="Sergey Starovoytov" w:date="2005-12-20T22:01:00Z"/>
        </w:rPr>
      </w:pPr>
      <w:del w:id="45" w:author="Sergey Starovoytov" w:date="2005-12-20T22:01:00Z">
        <w:r>
          <w:rPr/>
        </w:r>
      </w:del>
    </w:p>
    <w:p>
      <w:pPr>
        <w:pStyle w:val="Normal"/>
        <w:rPr>
          <w:del w:id="48" w:author="Sergey Starovoytov" w:date="2005-12-20T22:01:00Z"/>
        </w:rPr>
      </w:pPr>
      <w:del w:id="47" w:author="Sergey Starovoytov" w:date="2005-12-20T22:01:00Z">
        <w:r>
          <w:rPr/>
        </w:r>
      </w:del>
    </w:p>
    <w:p>
      <w:pPr>
        <w:pStyle w:val="Normal"/>
        <w:rPr>
          <w:del w:id="50" w:author="Sergey Starovoytov" w:date="2005-12-20T22:01:00Z"/>
        </w:rPr>
      </w:pPr>
      <w:del w:id="49" w:author="Sergey Starovoytov" w:date="2005-12-20T22:01:00Z">
        <w:r>
          <w:rPr/>
        </w:r>
      </w:del>
    </w:p>
    <w:p>
      <w:pPr>
        <w:pStyle w:val="Normal"/>
        <w:rPr>
          <w:del w:id="52" w:author="Sergey Starovoytov" w:date="2005-12-20T22:01:00Z"/>
        </w:rPr>
      </w:pPr>
      <w:del w:id="51" w:author="Sergey Starovoytov" w:date="2005-12-20T22:01:00Z">
        <w:r>
          <w:rPr/>
        </w:r>
      </w:del>
    </w:p>
    <w:p>
      <w:pPr>
        <w:pStyle w:val="Normal"/>
        <w:numPr>
          <w:ilvl w:val="0"/>
          <w:numId w:val="0"/>
        </w:numPr>
        <w:outlineLvl w:val="0"/>
        <w:rPr>
          <w:del w:id="54" w:author="Sergey Starovoytov" w:date="2005-12-20T22:01:00Z"/>
        </w:rPr>
      </w:pPr>
      <w:del w:id="53" w:author="Sergey Starovoytov" w:date="2005-12-20T22:01:00Z">
        <w:r>
          <w:rPr/>
        </w:r>
      </w:del>
    </w:p>
    <w:p>
      <w:pPr>
        <w:pStyle w:val="Normal"/>
        <w:numPr>
          <w:ilvl w:val="0"/>
          <w:numId w:val="0"/>
        </w:numPr>
        <w:outlineLvl w:val="0"/>
        <w:rPr>
          <w:del w:id="56" w:author="Sergey Starovoytov" w:date="2005-12-20T22:01:00Z"/>
        </w:rPr>
      </w:pPr>
      <w:del w:id="55" w:author="Sergey Starovoytov" w:date="2005-12-20T22:01:00Z">
        <w:r>
          <w:rPr/>
        </w:r>
      </w:del>
    </w:p>
    <w:p>
      <w:pPr>
        <w:pStyle w:val="Normal"/>
        <w:numPr>
          <w:ilvl w:val="0"/>
          <w:numId w:val="0"/>
        </w:numPr>
        <w:outlineLvl w:val="0"/>
        <w:rPr>
          <w:del w:id="58" w:author="Sergey Starovoytov" w:date="2005-12-20T22:01:00Z"/>
        </w:rPr>
      </w:pPr>
      <w:del w:id="57" w:author="Sergey Starovoytov" w:date="2005-12-20T22:01:00Z">
        <w:r>
          <w:rPr/>
        </w:r>
      </w:del>
    </w:p>
    <w:p>
      <w:pPr>
        <w:pStyle w:val="Normal"/>
        <w:numPr>
          <w:ilvl w:val="0"/>
          <w:numId w:val="0"/>
        </w:numPr>
        <w:outlineLvl w:val="0"/>
        <w:rPr>
          <w:del w:id="60" w:author="Sergey Starovoytov" w:date="2005-12-20T22:01:00Z"/>
        </w:rPr>
      </w:pPr>
      <w:del w:id="59" w:author="Sergey Starovoytov" w:date="2005-12-20T22:01:00Z">
        <w:r>
          <w:rPr/>
        </w:r>
      </w:del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del w:id="64" w:author="Sergey Starovoytov" w:date="2005-12-20T22:10:00Z"/>
        </w:rPr>
      </w:pPr>
      <w:del w:id="61" w:author="Sergey Starovoytov" w:date="2005-12-20T22:10:00Z">
        <w:r>
          <w:rPr/>
          <w:delText xml:space="preserve">                                                             </w:delText>
        </w:r>
      </w:del>
      <w:del w:id="62" w:author="Sergey Starovoytov" w:date="2005-12-20T22:10:00Z">
        <w:r>
          <w:rPr>
            <w:b/>
            <w:sz w:val="28"/>
            <w:szCs w:val="28"/>
          </w:rPr>
          <w:delText xml:space="preserve">    </w:delText>
        </w:r>
      </w:del>
      <w:del w:id="63" w:author="Sergey Starovoytov" w:date="2005-12-20T22:10:00Z">
        <w:r>
          <w:rPr>
            <w:b/>
            <w:sz w:val="28"/>
            <w:szCs w:val="28"/>
          </w:rPr>
          <w:delText xml:space="preserve">Расписание </w:delText>
        </w:r>
      </w:del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del w:id="74" w:author="Sergey Starovoytov" w:date="2005-12-20T22:10:00Z"/>
        </w:rPr>
      </w:pPr>
      <w:del w:id="65" w:author="Sergey Starovoytov" w:date="2005-12-20T22:10:00Z">
        <w:r>
          <w:rPr>
            <w:b/>
            <w:sz w:val="28"/>
            <w:szCs w:val="28"/>
          </w:rPr>
          <w:delText xml:space="preserve">                                              </w:delText>
        </w:r>
      </w:del>
      <w:del w:id="66" w:author="Sergey Starovoytov" w:date="2005-12-20T22:10:00Z">
        <w:r>
          <w:rPr>
            <w:b/>
            <w:sz w:val="28"/>
            <w:szCs w:val="28"/>
          </w:rPr>
          <w:delText xml:space="preserve">Классы </w:delText>
        </w:r>
      </w:del>
      <w:del w:id="67" w:author="Sergey Starovoytov" w:date="2005-12-20T22:10:00Z">
        <w:r>
          <w:rPr>
            <w:b/>
            <w:sz w:val="28"/>
            <w:szCs w:val="28"/>
            <w:lang w:val="en-US"/>
          </w:rPr>
          <w:delText>IPO</w:delText>
        </w:r>
      </w:del>
      <w:del w:id="68" w:author="Sergey Starovoytov" w:date="2005-12-20T22:10:00Z">
        <w:r>
          <w:rPr>
            <w:b/>
            <w:sz w:val="28"/>
            <w:szCs w:val="28"/>
          </w:rPr>
          <w:delText xml:space="preserve"> – </w:delText>
        </w:r>
      </w:del>
      <w:del w:id="69" w:author="Sergey Starovoytov" w:date="2005-12-20T22:10:00Z">
        <w:r>
          <w:rPr>
            <w:b/>
            <w:sz w:val="28"/>
            <w:szCs w:val="28"/>
            <w:lang w:val="en-US"/>
          </w:rPr>
          <w:delText>III</w:delText>
        </w:r>
      </w:del>
      <w:del w:id="70" w:author="Sergey Starovoytov" w:date="2005-12-20T22:10:00Z">
        <w:r>
          <w:rPr>
            <w:b/>
            <w:sz w:val="28"/>
            <w:szCs w:val="28"/>
          </w:rPr>
          <w:delText xml:space="preserve"> / </w:delText>
        </w:r>
      </w:del>
      <w:del w:id="71" w:author="Sergey Starovoytov" w:date="2005-12-20T22:10:00Z">
        <w:r>
          <w:rPr>
            <w:b/>
            <w:sz w:val="28"/>
            <w:szCs w:val="28"/>
            <w:lang w:val="en-US"/>
          </w:rPr>
          <w:delText>IPO</w:delText>
        </w:r>
      </w:del>
      <w:del w:id="72" w:author="Sergey Starovoytov" w:date="2005-12-20T22:10:00Z">
        <w:r>
          <w:rPr>
            <w:b/>
            <w:sz w:val="28"/>
            <w:szCs w:val="28"/>
          </w:rPr>
          <w:delText xml:space="preserve"> - </w:delText>
        </w:r>
      </w:del>
      <w:del w:id="73" w:author="Sergey Starovoytov" w:date="2005-12-20T22:10:00Z">
        <w:r>
          <w:rPr>
            <w:b/>
            <w:sz w:val="28"/>
            <w:szCs w:val="28"/>
            <w:lang w:val="en-US"/>
          </w:rPr>
          <w:delText>I</w:delText>
        </w:r>
      </w:del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1800"/>
        <w:gridCol w:w="1620"/>
        <w:gridCol w:w="1836"/>
      </w:tblGrid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del w:id="76" w:author="Sergey Starovoytov" w:date="2005-12-20T22:10:00Z"/>
              </w:rPr>
            </w:pPr>
            <w:del w:id="75" w:author="Sergey Starovoytov" w:date="2005-12-20T22:10:00Z">
              <w:r>
                <w:rPr>
                  <w:b/>
                </w:rPr>
                <w:delText>Старт.</w:delText>
              </w:r>
            </w:del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del w:id="77" w:author="Sergey Starovoytov" w:date="2005-12-20T22:10:00Z">
              <w:r>
                <w:rPr>
                  <w:b/>
                </w:rPr>
                <w:delText>номер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78" w:author="Sergey Starovoytov" w:date="2005-12-20T22:10:00Z">
              <w:r>
                <w:rPr>
                  <w:b/>
                </w:rPr>
                <w:delText>Номер по кат.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del w:id="82" w:author="Sergey Starovoytov" w:date="2005-12-20T22:10:00Z"/>
              </w:rPr>
            </w:pPr>
            <w:del w:id="79" w:author="Sergey Starovoytov" w:date="2005-12-20T22:10:00Z">
              <w:r>
                <w:rPr>
                  <w:b/>
                </w:rPr>
                <w:delText xml:space="preserve">   </w:delText>
              </w:r>
            </w:del>
            <w:del w:id="80" w:author="Sergey Starovoytov" w:date="2005-12-20T22:10:00Z">
              <w:r>
                <w:rPr>
                  <w:b/>
                </w:rPr>
                <w:delText>«А» -</w:delText>
              </w:r>
            </w:del>
            <w:del w:id="81" w:author="Sergey Starovoytov" w:date="2005-12-20T22:10:00Z">
              <w:r>
                <w:rPr>
                  <w:b/>
                  <w:lang w:val="en-US"/>
                </w:rPr>
                <w:delText xml:space="preserve">IPO I </w:delText>
              </w:r>
            </w:del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del w:id="83" w:author="Sergey Starovoytov" w:date="2005-12-20T22:10:00Z">
              <w:r>
                <w:rPr>
                  <w:b/>
                </w:rPr>
                <w:delText xml:space="preserve"> </w:delText>
              </w:r>
            </w:del>
            <w:del w:id="84" w:author="Sergey Starovoytov" w:date="2005-12-20T22:10:00Z">
              <w:r>
                <w:rPr>
                  <w:b/>
                  <w:lang w:val="en-US"/>
                </w:rPr>
                <w:delText xml:space="preserve">     </w:delText>
              </w:r>
            </w:del>
            <w:del w:id="85" w:author="Sergey Starovoytov" w:date="2005-12-20T22:10:00Z">
              <w:r>
                <w:rPr>
                  <w:b/>
                  <w:lang w:val="en-US"/>
                </w:rPr>
                <w:delText>23</w:delText>
              </w:r>
            </w:del>
            <w:del w:id="86" w:author="Sergey Starovoytov" w:date="2005-12-20T22:10:00Z">
              <w:r>
                <w:rPr>
                  <w:b/>
                </w:rPr>
                <w:delText>.05.03.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del w:id="91" w:author="Sergey Starovoytov" w:date="2005-12-20T22:10:00Z"/>
              </w:rPr>
            </w:pPr>
            <w:del w:id="87" w:author="Sergey Starovoytov" w:date="2005-12-20T22:10:00Z">
              <w:r>
                <w:rPr>
                  <w:b/>
                </w:rPr>
                <w:delText xml:space="preserve">  </w:delText>
              </w:r>
            </w:del>
            <w:del w:id="88" w:author="Sergey Starovoytov" w:date="2005-12-20T22:10:00Z">
              <w:r>
                <w:rPr>
                  <w:b/>
                </w:rPr>
                <w:delText xml:space="preserve">«А» - </w:delText>
              </w:r>
            </w:del>
            <w:del w:id="89" w:author="Sergey Starovoytov" w:date="2005-12-20T22:10:00Z">
              <w:r>
                <w:rPr>
                  <w:b/>
                  <w:lang w:val="en-US"/>
                </w:rPr>
                <w:delText>IPO III</w:delText>
              </w:r>
            </w:del>
            <w:del w:id="90" w:author="Sergey Starovoytov" w:date="2005-12-20T22:10:00Z">
              <w:r>
                <w:rPr>
                  <w:b/>
                </w:rPr>
                <w:delText xml:space="preserve">             </w:delText>
              </w:r>
            </w:del>
          </w:p>
          <w:p>
            <w:pPr>
              <w:pStyle w:val="Normal"/>
              <w:rPr/>
            </w:pPr>
            <w:del w:id="92" w:author="Sergey Starovoytov" w:date="2005-12-20T22:10:00Z">
              <w:r>
                <w:rPr>
                  <w:b/>
                  <w:lang w:val="en-US"/>
                </w:rPr>
                <w:delText xml:space="preserve">      </w:delText>
              </w:r>
            </w:del>
            <w:del w:id="93" w:author="Sergey Starovoytov" w:date="2005-12-20T22:10:00Z">
              <w:r>
                <w:rPr>
                  <w:b/>
                </w:rPr>
                <w:delText>23.05.03.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del w:id="96" w:author="Sergey Starovoytov" w:date="2005-12-20T22:10:00Z"/>
              </w:rPr>
            </w:pPr>
            <w:del w:id="94" w:author="Sergey Starovoytov" w:date="2005-12-20T22:10:00Z">
              <w:r>
                <w:rPr>
                  <w:b/>
                </w:rPr>
                <w:delText xml:space="preserve">        </w:delText>
              </w:r>
            </w:del>
            <w:del w:id="95" w:author="Sergey Starovoytov" w:date="2005-12-20T22:10:00Z">
              <w:r>
                <w:rPr>
                  <w:b/>
                </w:rPr>
                <w:delText>«В»</w:delText>
              </w:r>
            </w:del>
          </w:p>
          <w:p>
            <w:pPr>
              <w:pStyle w:val="Normal"/>
              <w:rPr>
                <w:b/>
                <w:b/>
              </w:rPr>
            </w:pPr>
            <w:del w:id="97" w:author="Sergey Starovoytov" w:date="2005-12-20T22:10:00Z">
              <w:r>
                <w:rPr>
                  <w:b/>
                </w:rPr>
                <w:delText xml:space="preserve">     </w:delText>
              </w:r>
            </w:del>
            <w:del w:id="98" w:author="Sergey Starovoytov" w:date="2005-12-20T22:10:00Z">
              <w:r>
                <w:rPr>
                  <w:b/>
                </w:rPr>
                <w:delText>24.05.03.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del w:id="101" w:author="Sergey Starovoytov" w:date="2005-12-20T22:10:00Z"/>
              </w:rPr>
            </w:pPr>
            <w:del w:id="99" w:author="Sergey Starovoytov" w:date="2005-12-20T22:10:00Z">
              <w:r>
                <w:rPr>
                  <w:b/>
                </w:rPr>
                <w:delText xml:space="preserve">         </w:delText>
              </w:r>
            </w:del>
            <w:del w:id="100" w:author="Sergey Starovoytov" w:date="2005-12-20T22:10:00Z">
              <w:r>
                <w:rPr>
                  <w:b/>
                </w:rPr>
                <w:delText>«С»</w:delText>
              </w:r>
            </w:del>
          </w:p>
          <w:p>
            <w:pPr>
              <w:pStyle w:val="Normal"/>
              <w:rPr>
                <w:b/>
                <w:b/>
              </w:rPr>
            </w:pPr>
            <w:del w:id="102" w:author="Sergey Starovoytov" w:date="2005-12-20T22:10:00Z">
              <w:r>
                <w:rPr>
                  <w:b/>
                </w:rPr>
                <w:delText xml:space="preserve">     </w:delText>
              </w:r>
            </w:del>
            <w:del w:id="103" w:author="Sergey Starovoytov" w:date="2005-12-20T22:10:00Z">
              <w:r>
                <w:rPr>
                  <w:b/>
                </w:rPr>
                <w:delText>25.05.03.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104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105" w:author="Sergey Starovoytov" w:date="2005-12-20T22:10:00Z">
              <w:r>
                <w:rPr>
                  <w:sz w:val="28"/>
                  <w:szCs w:val="28"/>
                </w:rPr>
                <w:delText>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06" w:author="Sergey Starovoytov" w:date="2005-12-20T22:10:00Z">
              <w:r>
                <w:rPr>
                  <w:sz w:val="28"/>
                  <w:szCs w:val="28"/>
                </w:rPr>
                <w:delText xml:space="preserve">    </w:delText>
              </w:r>
            </w:del>
            <w:del w:id="107" w:author="Sergey Starovoytov" w:date="2005-12-20T22:10:00Z">
              <w:r>
                <w:rPr>
                  <w:sz w:val="28"/>
                  <w:szCs w:val="28"/>
                </w:rPr>
                <w:delText>8</w:delText>
              </w:r>
            </w:del>
            <w:del w:id="108" w:author="Sergey Starovoytov" w:date="2005-12-20T22:10:00Z">
              <w:r>
                <w:rPr>
                  <w:sz w:val="28"/>
                  <w:szCs w:val="28"/>
                  <w:lang w:val="en-US"/>
                </w:rPr>
                <w:delText>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09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10" w:author="Sergey Starovoytov" w:date="2005-12-20T22:10:00Z">
              <w:r>
                <w:rPr>
                  <w:sz w:val="28"/>
                  <w:szCs w:val="28"/>
                  <w:lang w:val="en-US"/>
                </w:rPr>
                <w:delText>9:0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11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112" w:author="Sergey Starovoytov" w:date="2005-12-20T22:10:00Z">
              <w:r>
                <w:rPr>
                  <w:sz w:val="28"/>
                  <w:szCs w:val="28"/>
                  <w:lang w:val="en-US"/>
                </w:rPr>
                <w:delText>9:0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113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114" w:author="Sergey Starovoytov" w:date="2005-12-20T22:10:00Z">
              <w:r>
                <w:rPr>
                  <w:sz w:val="28"/>
                  <w:szCs w:val="28"/>
                </w:rPr>
                <w:delText>2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15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16" w:author="Sergey Starovoytov" w:date="2005-12-20T22:10:00Z">
              <w:r>
                <w:rPr>
                  <w:sz w:val="28"/>
                  <w:szCs w:val="28"/>
                  <w:lang w:val="en-US"/>
                </w:rPr>
                <w:delText>8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17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18" w:author="Sergey Starovoytov" w:date="2005-12-20T22:10:00Z">
              <w:r>
                <w:rPr>
                  <w:sz w:val="28"/>
                  <w:szCs w:val="28"/>
                  <w:lang w:val="en-US"/>
                </w:rPr>
                <w:delText>9:0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19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120" w:author="Sergey Starovoytov" w:date="2005-12-20T22:10:00Z">
              <w:r>
                <w:rPr>
                  <w:sz w:val="28"/>
                  <w:szCs w:val="28"/>
                  <w:lang w:val="en-US"/>
                </w:rPr>
                <w:delText>9:1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121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122" w:author="Sergey Starovoytov" w:date="2005-12-20T22:10:00Z">
              <w:r>
                <w:rPr>
                  <w:sz w:val="28"/>
                  <w:szCs w:val="28"/>
                </w:rPr>
                <w:delText>3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23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24" w:author="Sergey Starovoytov" w:date="2005-12-20T22:10:00Z">
              <w:r>
                <w:rPr>
                  <w:sz w:val="28"/>
                  <w:szCs w:val="28"/>
                  <w:lang w:val="en-US"/>
                </w:rPr>
                <w:delText>8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25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26" w:author="Sergey Starovoytov" w:date="2005-12-20T22:10:00Z">
              <w:r>
                <w:rPr>
                  <w:sz w:val="28"/>
                  <w:szCs w:val="28"/>
                  <w:lang w:val="en-US"/>
                </w:rPr>
                <w:delText>9:2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27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128" w:author="Sergey Starovoytov" w:date="2005-12-20T22:10:00Z">
              <w:r>
                <w:rPr>
                  <w:sz w:val="28"/>
                  <w:szCs w:val="28"/>
                  <w:lang w:val="en-US"/>
                </w:rPr>
                <w:delText>9:2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129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130" w:author="Sergey Starovoytov" w:date="2005-12-20T22:10:00Z">
              <w:r>
                <w:rPr>
                  <w:sz w:val="28"/>
                  <w:szCs w:val="28"/>
                </w:rPr>
                <w:delText>4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31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32" w:author="Sergey Starovoytov" w:date="2005-12-20T22:10:00Z">
              <w:r>
                <w:rPr>
                  <w:sz w:val="28"/>
                  <w:szCs w:val="28"/>
                  <w:lang w:val="en-US"/>
                </w:rPr>
                <w:delText>8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33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34" w:author="Sergey Starovoytov" w:date="2005-12-20T22:10:00Z">
              <w:r>
                <w:rPr>
                  <w:sz w:val="28"/>
                  <w:szCs w:val="28"/>
                  <w:lang w:val="en-US"/>
                </w:rPr>
                <w:delText>9:2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35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136" w:author="Sergey Starovoytov" w:date="2005-12-20T22:10:00Z">
              <w:r>
                <w:rPr>
                  <w:sz w:val="28"/>
                  <w:szCs w:val="28"/>
                  <w:lang w:val="en-US"/>
                </w:rPr>
                <w:delText>9:3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137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138" w:author="Sergey Starovoytov" w:date="2005-12-20T22:10:00Z">
              <w:r>
                <w:rPr>
                  <w:sz w:val="28"/>
                  <w:szCs w:val="28"/>
                </w:rPr>
                <w:delText>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39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40" w:author="Sergey Starovoytov" w:date="2005-12-20T22:10:00Z">
              <w:r>
                <w:rPr>
                  <w:sz w:val="28"/>
                  <w:szCs w:val="28"/>
                  <w:lang w:val="en-US"/>
                </w:rPr>
                <w:delText>9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41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42" w:author="Sergey Starovoytov" w:date="2005-12-20T22:10:00Z">
              <w:r>
                <w:rPr>
                  <w:sz w:val="28"/>
                  <w:szCs w:val="28"/>
                  <w:lang w:val="en-US"/>
                </w:rPr>
                <w:delText>9:5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43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144" w:author="Sergey Starovoytov" w:date="2005-12-20T22:10:00Z">
              <w:r>
                <w:rPr>
                  <w:sz w:val="28"/>
                  <w:szCs w:val="28"/>
                  <w:lang w:val="en-US"/>
                </w:rPr>
                <w:delText>9:4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145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146" w:author="Sergey Starovoytov" w:date="2005-12-20T22:10:00Z">
              <w:r>
                <w:rPr>
                  <w:sz w:val="28"/>
                  <w:szCs w:val="28"/>
                </w:rPr>
                <w:delText>6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47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48" w:author="Sergey Starovoytov" w:date="2005-12-20T22:10:00Z">
              <w:r>
                <w:rPr>
                  <w:sz w:val="28"/>
                  <w:szCs w:val="28"/>
                  <w:lang w:val="en-US"/>
                </w:rPr>
                <w:delText>9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49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50" w:author="Sergey Starovoytov" w:date="2005-12-20T22:10:00Z">
              <w:r>
                <w:rPr>
                  <w:sz w:val="28"/>
                  <w:szCs w:val="28"/>
                  <w:lang w:val="en-US"/>
                </w:rPr>
                <w:delText>9:5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51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152" w:author="Sergey Starovoytov" w:date="2005-12-20T22:10:00Z">
              <w:r>
                <w:rPr>
                  <w:sz w:val="28"/>
                  <w:szCs w:val="28"/>
                  <w:lang w:val="en-US"/>
                </w:rPr>
                <w:delText>9:5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153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154" w:author="Sergey Starovoytov" w:date="2005-12-20T22:10:00Z">
              <w:r>
                <w:rPr>
                  <w:sz w:val="28"/>
                  <w:szCs w:val="28"/>
                </w:rPr>
                <w:delText>7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en-US"/>
              </w:rPr>
            </w:pPr>
            <w:del w:id="155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56" w:author="Sergey Starovoytov" w:date="2005-12-20T22:10:00Z">
              <w:r>
                <w:rPr>
                  <w:sz w:val="28"/>
                  <w:szCs w:val="28"/>
                  <w:lang w:val="en-US"/>
                </w:rPr>
                <w:delText>9:00</w:delText>
                <w:tab/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del w:id="157" w:author="Sergey Starovoytov" w:date="2005-12-20T22:10:00Z">
              <w:r>
                <w:rPr>
                  <w:sz w:val="28"/>
                  <w:szCs w:val="28"/>
                </w:rPr>
                <w:delText xml:space="preserve">    </w:delText>
              </w:r>
            </w:del>
            <w:del w:id="158" w:author="Sergey Starovoytov" w:date="2005-12-20T22:10:00Z">
              <w:r>
                <w:rPr>
                  <w:sz w:val="28"/>
                  <w:szCs w:val="28"/>
                  <w:lang w:val="en-US"/>
                </w:rPr>
                <w:delText>10:3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59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160" w:author="Sergey Starovoytov" w:date="2005-12-20T22:10:00Z">
              <w:r>
                <w:rPr>
                  <w:sz w:val="28"/>
                  <w:szCs w:val="28"/>
                  <w:lang w:val="en-US"/>
                </w:rPr>
                <w:delText>10:0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161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162" w:author="Sergey Starovoytov" w:date="2005-12-20T22:10:00Z">
              <w:r>
                <w:rPr>
                  <w:sz w:val="28"/>
                  <w:szCs w:val="28"/>
                </w:rPr>
                <w:delText>8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63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64" w:author="Sergey Starovoytov" w:date="2005-12-20T22:10:00Z">
              <w:r>
                <w:rPr>
                  <w:sz w:val="28"/>
                  <w:szCs w:val="28"/>
                  <w:lang w:val="en-US"/>
                </w:rPr>
                <w:delText>9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65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166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</w:delText>
              </w:r>
            </w:del>
            <w:del w:id="167" w:author="Sergey Starovoytov" w:date="2005-12-20T22:10:00Z">
              <w:r>
                <w:rPr>
                  <w:sz w:val="28"/>
                  <w:szCs w:val="28"/>
                  <w:lang w:val="en-US"/>
                </w:rPr>
                <w:delText>10:3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68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169" w:author="Sergey Starovoytov" w:date="2005-12-20T22:10:00Z">
              <w:r>
                <w:rPr>
                  <w:sz w:val="28"/>
                  <w:szCs w:val="28"/>
                  <w:lang w:val="en-US"/>
                </w:rPr>
                <w:delText>10:1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170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171" w:author="Sergey Starovoytov" w:date="2005-12-20T22:10:00Z">
              <w:r>
                <w:rPr>
                  <w:sz w:val="28"/>
                  <w:szCs w:val="28"/>
                </w:rPr>
                <w:delText xml:space="preserve">9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72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73" w:author="Sergey Starovoytov" w:date="2005-12-20T22:10:00Z">
              <w:r>
                <w:rPr>
                  <w:sz w:val="28"/>
                  <w:szCs w:val="28"/>
                  <w:lang w:val="en-US"/>
                </w:rPr>
                <w:delText>10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74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75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0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76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177" w:author="Sergey Starovoytov" w:date="2005-12-20T22:10:00Z">
              <w:r>
                <w:rPr>
                  <w:sz w:val="28"/>
                  <w:szCs w:val="28"/>
                  <w:lang w:val="en-US"/>
                </w:rPr>
                <w:delText>10:2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178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179" w:author="Sergey Starovoytov" w:date="2005-12-20T22:10:00Z">
              <w:r>
                <w:rPr>
                  <w:sz w:val="28"/>
                  <w:szCs w:val="28"/>
                </w:rPr>
                <w:delText>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80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81" w:author="Sergey Starovoytov" w:date="2005-12-20T22:10:00Z">
              <w:r>
                <w:rPr>
                  <w:sz w:val="28"/>
                  <w:szCs w:val="28"/>
                  <w:lang w:val="en-US"/>
                </w:rPr>
                <w:delText>10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82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83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0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84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185" w:author="Sergey Starovoytov" w:date="2005-12-20T22:10:00Z">
              <w:r>
                <w:rPr>
                  <w:sz w:val="28"/>
                  <w:szCs w:val="28"/>
                  <w:lang w:val="en-US"/>
                </w:rPr>
                <w:delText>10:3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186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187" w:author="Sergey Starovoytov" w:date="2005-12-20T22:10:00Z">
              <w:r>
                <w:rPr>
                  <w:sz w:val="28"/>
                  <w:szCs w:val="28"/>
                </w:rPr>
                <w:delText>1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88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89" w:author="Sergey Starovoytov" w:date="2005-12-20T22:10:00Z">
              <w:r>
                <w:rPr>
                  <w:sz w:val="28"/>
                  <w:szCs w:val="28"/>
                  <w:lang w:val="en-US"/>
                </w:rPr>
                <w:delText>10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90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91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2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92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193" w:author="Sergey Starovoytov" w:date="2005-12-20T22:10:00Z">
              <w:r>
                <w:rPr>
                  <w:sz w:val="28"/>
                  <w:szCs w:val="28"/>
                  <w:lang w:val="en-US"/>
                </w:rPr>
                <w:delText>10:4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194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195" w:author="Sergey Starovoytov" w:date="2005-12-20T22:10:00Z">
              <w:r>
                <w:rPr>
                  <w:sz w:val="28"/>
                  <w:szCs w:val="28"/>
                </w:rPr>
                <w:delText>12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96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97" w:author="Sergey Starovoytov" w:date="2005-12-20T22:10:00Z">
              <w:r>
                <w:rPr>
                  <w:sz w:val="28"/>
                  <w:szCs w:val="28"/>
                  <w:lang w:val="en-US"/>
                </w:rPr>
                <w:delText>10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198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199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2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00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201" w:author="Sergey Starovoytov" w:date="2005-12-20T22:10:00Z">
              <w:r>
                <w:rPr>
                  <w:sz w:val="28"/>
                  <w:szCs w:val="28"/>
                  <w:lang w:val="en-US"/>
                </w:rPr>
                <w:delText>10:5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202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203" w:author="Sergey Starovoytov" w:date="2005-12-20T22:10:00Z">
              <w:r>
                <w:rPr>
                  <w:sz w:val="28"/>
                  <w:szCs w:val="28"/>
                </w:rPr>
                <w:delText>13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04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05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06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07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5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08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209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0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210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211" w:author="Sergey Starovoytov" w:date="2005-12-20T22:10:00Z">
              <w:r>
                <w:rPr>
                  <w:sz w:val="28"/>
                  <w:szCs w:val="28"/>
                </w:rPr>
                <w:delText>14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12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13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14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15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5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16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217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1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218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219" w:author="Sergey Starovoytov" w:date="2005-12-20T22:10:00Z">
              <w:r>
                <w:rPr>
                  <w:sz w:val="28"/>
                  <w:szCs w:val="28"/>
                </w:rPr>
                <w:delText>1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20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21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22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23" w:author="Sergey Starovoytov" w:date="2005-12-20T22:10:00Z">
              <w:r>
                <w:rPr>
                  <w:sz w:val="28"/>
                  <w:szCs w:val="28"/>
                  <w:lang w:val="en-US"/>
                </w:rPr>
                <w:delText>12:1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24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225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2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226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227" w:author="Sergey Starovoytov" w:date="2005-12-20T22:10:00Z">
              <w:r>
                <w:rPr>
                  <w:sz w:val="28"/>
                  <w:szCs w:val="28"/>
                </w:rPr>
                <w:delText xml:space="preserve">16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28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29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30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31" w:author="Sergey Starovoytov" w:date="2005-12-20T22:10:00Z">
              <w:r>
                <w:rPr>
                  <w:sz w:val="28"/>
                  <w:szCs w:val="28"/>
                  <w:lang w:val="en-US"/>
                </w:rPr>
                <w:delText>12:1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32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233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3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234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235" w:author="Sergey Starovoytov" w:date="2005-12-20T22:10:00Z">
              <w:r>
                <w:rPr>
                  <w:sz w:val="28"/>
                  <w:szCs w:val="28"/>
                </w:rPr>
                <w:delText>17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36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37" w:author="Sergey Starovoytov" w:date="2005-12-20T22:10:00Z">
              <w:r>
                <w:rPr>
                  <w:sz w:val="28"/>
                  <w:szCs w:val="28"/>
                  <w:lang w:val="en-US"/>
                </w:rPr>
                <w:delText>12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38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39" w:author="Sergey Starovoytov" w:date="2005-12-20T22:10:00Z">
              <w:r>
                <w:rPr>
                  <w:sz w:val="28"/>
                  <w:szCs w:val="28"/>
                  <w:lang w:val="en-US"/>
                </w:rPr>
                <w:delText>12:4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40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241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4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242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243" w:author="Sergey Starovoytov" w:date="2005-12-20T22:10:00Z">
              <w:r>
                <w:rPr>
                  <w:sz w:val="28"/>
                  <w:szCs w:val="28"/>
                </w:rPr>
                <w:delText>18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44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45" w:author="Sergey Starovoytov" w:date="2005-12-20T22:10:00Z">
              <w:r>
                <w:rPr>
                  <w:sz w:val="28"/>
                  <w:szCs w:val="28"/>
                  <w:lang w:val="en-US"/>
                </w:rPr>
                <w:delText>12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46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47" w:author="Sergey Starovoytov" w:date="2005-12-20T22:10:00Z">
              <w:r>
                <w:rPr>
                  <w:sz w:val="28"/>
                  <w:szCs w:val="28"/>
                  <w:lang w:val="en-US"/>
                </w:rPr>
                <w:delText>12:4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48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249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5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250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251" w:author="Sergey Starovoytov" w:date="2005-12-20T22:10:00Z">
              <w:r>
                <w:rPr>
                  <w:sz w:val="28"/>
                  <w:szCs w:val="28"/>
                </w:rPr>
                <w:delText>19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52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53" w:author="Sergey Starovoytov" w:date="2005-12-20T22:10:00Z">
              <w:r>
                <w:rPr>
                  <w:sz w:val="28"/>
                  <w:szCs w:val="28"/>
                  <w:lang w:val="en-US"/>
                </w:rPr>
                <w:delText>12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54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55" w:author="Sergey Starovoytov" w:date="2005-12-20T22:10:00Z">
              <w:r>
                <w:rPr>
                  <w:sz w:val="28"/>
                  <w:szCs w:val="28"/>
                  <w:lang w:val="en-US"/>
                </w:rPr>
                <w:delText>13:0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56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257" w:author="Sergey Starovoytov" w:date="2005-12-20T22:10:00Z">
              <w:r>
                <w:rPr>
                  <w:sz w:val="28"/>
                  <w:szCs w:val="28"/>
                  <w:lang w:val="en-US"/>
                </w:rPr>
                <w:delText>12:0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258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259" w:author="Sergey Starovoytov" w:date="2005-12-20T22:10:00Z">
              <w:r>
                <w:rPr>
                  <w:sz w:val="28"/>
                  <w:szCs w:val="28"/>
                </w:rPr>
                <w:delText>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del w:id="260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61" w:author="Sergey Starovoytov" w:date="2005-12-20T22:10:00Z">
              <w:r>
                <w:rPr>
                  <w:sz w:val="28"/>
                  <w:szCs w:val="28"/>
                  <w:lang w:val="en-US"/>
                </w:rPr>
                <w:delText>12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62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63" w:author="Sergey Starovoytov" w:date="2005-12-20T22:10:00Z">
              <w:r>
                <w:rPr>
                  <w:sz w:val="28"/>
                  <w:szCs w:val="28"/>
                  <w:lang w:val="en-US"/>
                </w:rPr>
                <w:delText>13:0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64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265" w:author="Sergey Starovoytov" w:date="2005-12-20T22:10:00Z">
              <w:r>
                <w:rPr>
                  <w:sz w:val="28"/>
                  <w:szCs w:val="28"/>
                  <w:lang w:val="en-US"/>
                </w:rPr>
                <w:delText>12:1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266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267" w:author="Sergey Starovoytov" w:date="2005-12-20T22:10:00Z">
              <w:r>
                <w:rPr>
                  <w:sz w:val="28"/>
                  <w:szCs w:val="28"/>
                </w:rPr>
                <w:delText>2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del w:id="268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69" w:author="Sergey Starovoytov" w:date="2005-12-20T22:10:00Z">
              <w:r>
                <w:rPr>
                  <w:sz w:val="28"/>
                  <w:szCs w:val="28"/>
                  <w:lang w:val="en-US"/>
                </w:rPr>
                <w:delText>13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70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71" w:author="Sergey Starovoytov" w:date="2005-12-20T22:10:00Z">
              <w:r>
                <w:rPr>
                  <w:sz w:val="28"/>
                  <w:szCs w:val="28"/>
                  <w:lang w:val="en-US"/>
                </w:rPr>
                <w:delText>13:3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72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273" w:author="Sergey Starovoytov" w:date="2005-12-20T22:10:00Z">
              <w:r>
                <w:rPr>
                  <w:sz w:val="28"/>
                  <w:szCs w:val="28"/>
                  <w:lang w:val="en-US"/>
                </w:rPr>
                <w:delText>12:2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274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275" w:author="Sergey Starovoytov" w:date="2005-12-20T22:10:00Z">
              <w:r>
                <w:rPr>
                  <w:sz w:val="28"/>
                  <w:szCs w:val="28"/>
                </w:rPr>
                <w:delText>22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76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77" w:author="Sergey Starovoytov" w:date="2005-12-20T22:10:00Z">
              <w:r>
                <w:rPr>
                  <w:sz w:val="28"/>
                  <w:szCs w:val="28"/>
                  <w:lang w:val="en-US"/>
                </w:rPr>
                <w:delText>13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78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79" w:author="Sergey Starovoytov" w:date="2005-12-20T22:10:00Z">
              <w:r>
                <w:rPr>
                  <w:sz w:val="28"/>
                  <w:szCs w:val="28"/>
                  <w:lang w:val="en-US"/>
                </w:rPr>
                <w:delText>13:3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80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281" w:author="Sergey Starovoytov" w:date="2005-12-20T22:10:00Z">
              <w:r>
                <w:rPr>
                  <w:sz w:val="28"/>
                  <w:szCs w:val="28"/>
                  <w:lang w:val="en-US"/>
                </w:rPr>
                <w:delText>12:3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282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283" w:author="Sergey Starovoytov" w:date="2005-12-20T22:10:00Z">
              <w:r>
                <w:rPr>
                  <w:sz w:val="28"/>
                  <w:szCs w:val="28"/>
                </w:rPr>
                <w:delText>23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84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85" w:author="Sergey Starovoytov" w:date="2005-12-20T22:10:00Z">
              <w:r>
                <w:rPr>
                  <w:sz w:val="28"/>
                  <w:szCs w:val="28"/>
                  <w:lang w:val="en-US"/>
                </w:rPr>
                <w:delText>13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86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87" w:author="Sergey Starovoytov" w:date="2005-12-20T22:10:00Z">
              <w:r>
                <w:rPr>
                  <w:sz w:val="28"/>
                  <w:szCs w:val="28"/>
                </w:rPr>
                <w:delText>13</w:delText>
              </w:r>
            </w:del>
            <w:del w:id="288" w:author="Sergey Starovoytov" w:date="2005-12-20T22:10:00Z">
              <w:r>
                <w:rPr>
                  <w:sz w:val="28"/>
                  <w:szCs w:val="28"/>
                  <w:lang w:val="en-US"/>
                </w:rPr>
                <w:delText>:5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89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290" w:author="Sergey Starovoytov" w:date="2005-12-20T22:10:00Z">
              <w:r>
                <w:rPr>
                  <w:sz w:val="28"/>
                  <w:szCs w:val="28"/>
                  <w:lang w:val="en-US"/>
                </w:rPr>
                <w:delText>12:4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291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292" w:author="Sergey Starovoytov" w:date="2005-12-20T22:10:00Z">
              <w:r>
                <w:rPr>
                  <w:sz w:val="28"/>
                  <w:szCs w:val="28"/>
                </w:rPr>
                <w:delText>24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93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94" w:author="Sergey Starovoytov" w:date="2005-12-20T22:10:00Z">
              <w:r>
                <w:rPr>
                  <w:sz w:val="28"/>
                  <w:szCs w:val="28"/>
                  <w:lang w:val="en-US"/>
                </w:rPr>
                <w:delText>13: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95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296" w:author="Sergey Starovoytov" w:date="2005-12-20T22:10:00Z">
              <w:r>
                <w:rPr>
                  <w:sz w:val="28"/>
                  <w:szCs w:val="28"/>
                  <w:lang w:val="en-US"/>
                </w:rPr>
                <w:delText>13:5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97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298" w:author="Sergey Starovoytov" w:date="2005-12-20T22:10:00Z">
              <w:r>
                <w:rPr>
                  <w:sz w:val="28"/>
                  <w:szCs w:val="28"/>
                  <w:lang w:val="en-US"/>
                </w:rPr>
                <w:delText>12:5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299" w:author="Sergey Starovoytov" w:date="2005-12-20T22:10:00Z">
              <w:r>
                <w:rPr>
                  <w:sz w:val="28"/>
                  <w:szCs w:val="28"/>
                </w:rPr>
                <w:delText xml:space="preserve">    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300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301" w:author="Sergey Starovoytov" w:date="2005-12-20T22:10:00Z">
              <w:r>
                <w:rPr>
                  <w:sz w:val="28"/>
                  <w:szCs w:val="28"/>
                </w:rPr>
                <w:delText>2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02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03" w:author="Sergey Starovoytov" w:date="2005-12-20T22:10:00Z">
              <w:r>
                <w:rPr>
                  <w:sz w:val="28"/>
                  <w:szCs w:val="28"/>
                  <w:lang w:val="en-US"/>
                </w:rPr>
                <w:delText>8:00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04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05" w:author="Sergey Starovoytov" w:date="2005-12-20T22:10:00Z">
              <w:r>
                <w:rPr>
                  <w:sz w:val="28"/>
                  <w:szCs w:val="28"/>
                  <w:lang w:val="en-US"/>
                </w:rPr>
                <w:delText>14:2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06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307" w:author="Sergey Starovoytov" w:date="2005-12-20T22:10:00Z">
              <w:r>
                <w:rPr>
                  <w:sz w:val="28"/>
                  <w:szCs w:val="28"/>
                  <w:lang w:val="en-US"/>
                </w:rPr>
                <w:delText>13:1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308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309" w:author="Sergey Starovoytov" w:date="2005-12-20T22:10:00Z">
              <w:r>
                <w:rPr>
                  <w:sz w:val="28"/>
                  <w:szCs w:val="28"/>
                </w:rPr>
                <w:delText>26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10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11" w:author="Sergey Starovoytov" w:date="2005-12-20T22:10:00Z">
              <w:r>
                <w:rPr>
                  <w:sz w:val="28"/>
                  <w:szCs w:val="28"/>
                  <w:lang w:val="en-US"/>
                </w:rPr>
                <w:delText>8:15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12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13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14" w:author="Sergey Starovoytov" w:date="2005-12-20T22:10:00Z">
              <w:r>
                <w:rPr>
                  <w:sz w:val="28"/>
                  <w:szCs w:val="28"/>
                  <w:lang w:val="en-US"/>
                </w:rPr>
                <w:delText>14:2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15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316" w:author="Sergey Starovoytov" w:date="2005-12-20T22:10:00Z">
              <w:r>
                <w:rPr>
                  <w:sz w:val="28"/>
                  <w:szCs w:val="28"/>
                  <w:lang w:val="en-US"/>
                </w:rPr>
                <w:delText>13:2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317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318" w:author="Sergey Starovoytov" w:date="2005-12-20T22:10:00Z">
              <w:r>
                <w:rPr>
                  <w:sz w:val="28"/>
                  <w:szCs w:val="28"/>
                </w:rPr>
                <w:delText>27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19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20" w:author="Sergey Starovoytov" w:date="2005-12-20T22:10:00Z">
              <w:r>
                <w:rPr>
                  <w:sz w:val="28"/>
                  <w:szCs w:val="28"/>
                  <w:lang w:val="en-US"/>
                </w:rPr>
                <w:delText>8:30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21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22" w:author="Sergey Starovoytov" w:date="2005-12-20T22:10:00Z">
              <w:r>
                <w:rPr>
                  <w:sz w:val="28"/>
                  <w:szCs w:val="28"/>
                  <w:lang w:val="en-US"/>
                </w:rPr>
                <w:delText>14:4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23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324" w:author="Sergey Starovoytov" w:date="2005-12-20T22:10:00Z">
              <w:r>
                <w:rPr>
                  <w:sz w:val="28"/>
                  <w:szCs w:val="28"/>
                  <w:lang w:val="en-US"/>
                </w:rPr>
                <w:delText>13:3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325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326" w:author="Sergey Starovoytov" w:date="2005-12-20T22:10:00Z">
              <w:r>
                <w:rPr>
                  <w:sz w:val="28"/>
                  <w:szCs w:val="28"/>
                </w:rPr>
                <w:delText>28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27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28" w:author="Sergey Starovoytov" w:date="2005-12-20T22:10:00Z">
              <w:r>
                <w:rPr>
                  <w:sz w:val="28"/>
                  <w:szCs w:val="28"/>
                  <w:lang w:val="en-US"/>
                </w:rPr>
                <w:delText>8:45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329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30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31" w:author="Sergey Starovoytov" w:date="2005-12-20T22:10:00Z">
              <w:r>
                <w:rPr>
                  <w:sz w:val="28"/>
                  <w:szCs w:val="28"/>
                  <w:lang w:val="en-US"/>
                </w:rPr>
                <w:delText>14:4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32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333" w:author="Sergey Starovoytov" w:date="2005-12-20T22:10:00Z">
              <w:r>
                <w:rPr>
                  <w:sz w:val="28"/>
                  <w:szCs w:val="28"/>
                  <w:lang w:val="en-US"/>
                </w:rPr>
                <w:delText>13:4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334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335" w:author="Sergey Starovoytov" w:date="2005-12-20T22:10:00Z">
              <w:r>
                <w:rPr>
                  <w:sz w:val="28"/>
                  <w:szCs w:val="28"/>
                </w:rPr>
                <w:delText>29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36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37" w:author="Sergey Starovoytov" w:date="2005-12-20T22:10:00Z">
              <w:r>
                <w:rPr>
                  <w:sz w:val="28"/>
                  <w:szCs w:val="28"/>
                  <w:lang w:val="en-US"/>
                </w:rPr>
                <w:delText>9:00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338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39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40" w:author="Sergey Starovoytov" w:date="2005-12-20T22:10:00Z">
              <w:r>
                <w:rPr>
                  <w:sz w:val="28"/>
                  <w:szCs w:val="28"/>
                  <w:lang w:val="en-US"/>
                </w:rPr>
                <w:delText>15:1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41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342" w:author="Sergey Starovoytov" w:date="2005-12-20T22:10:00Z">
              <w:r>
                <w:rPr>
                  <w:sz w:val="28"/>
                  <w:szCs w:val="28"/>
                  <w:lang w:val="en-US"/>
                </w:rPr>
                <w:delText>13:5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343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344" w:author="Sergey Starovoytov" w:date="2005-12-20T22:10:00Z">
              <w:r>
                <w:rPr>
                  <w:sz w:val="28"/>
                  <w:szCs w:val="28"/>
                </w:rPr>
                <w:delText>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45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46" w:author="Sergey Starovoytov" w:date="2005-12-20T22:10:00Z">
              <w:r>
                <w:rPr>
                  <w:sz w:val="28"/>
                  <w:szCs w:val="28"/>
                  <w:lang w:val="en-US"/>
                </w:rPr>
                <w:delText>9:15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47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48" w:author="Sergey Starovoytov" w:date="2005-12-20T22:10:00Z">
              <w:r>
                <w:rPr>
                  <w:sz w:val="28"/>
                  <w:szCs w:val="28"/>
                  <w:lang w:val="en-US"/>
                </w:rPr>
                <w:delText>15:1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49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350" w:author="Sergey Starovoytov" w:date="2005-12-20T22:10:00Z">
              <w:r>
                <w:rPr>
                  <w:sz w:val="28"/>
                  <w:szCs w:val="28"/>
                  <w:lang w:val="en-US"/>
                </w:rPr>
                <w:delText>14:0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351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352" w:author="Sergey Starovoytov" w:date="2005-12-20T22:10:00Z">
              <w:r>
                <w:rPr>
                  <w:sz w:val="28"/>
                  <w:szCs w:val="28"/>
                </w:rPr>
                <w:delText>3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53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54" w:author="Sergey Starovoytov" w:date="2005-12-20T22:10:00Z">
              <w:r>
                <w:rPr>
                  <w:sz w:val="28"/>
                  <w:szCs w:val="28"/>
                  <w:lang w:val="en-US"/>
                </w:rPr>
                <w:delText>9:30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55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56" w:author="Sergey Starovoytov" w:date="2005-12-20T22:10:00Z">
              <w:r>
                <w:rPr>
                  <w:sz w:val="28"/>
                  <w:szCs w:val="28"/>
                  <w:lang w:val="en-US"/>
                </w:rPr>
                <w:delText>15:3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57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358" w:author="Sergey Starovoytov" w:date="2005-12-20T22:10:00Z">
              <w:r>
                <w:rPr>
                  <w:sz w:val="28"/>
                  <w:szCs w:val="28"/>
                  <w:lang w:val="en-US"/>
                </w:rPr>
                <w:delText>14:1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359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360" w:author="Sergey Starovoytov" w:date="2005-12-20T22:10:00Z">
              <w:r>
                <w:rPr>
                  <w:sz w:val="28"/>
                  <w:szCs w:val="28"/>
                </w:rPr>
                <w:delText>32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61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62" w:author="Sergey Starovoytov" w:date="2005-12-20T22:10:00Z">
              <w:r>
                <w:rPr>
                  <w:sz w:val="28"/>
                  <w:szCs w:val="28"/>
                  <w:lang w:val="en-US"/>
                </w:rPr>
                <w:delText>9:45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63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64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65" w:author="Sergey Starovoytov" w:date="2005-12-20T22:10:00Z">
              <w:r>
                <w:rPr>
                  <w:sz w:val="28"/>
                  <w:szCs w:val="28"/>
                  <w:lang w:val="en-US"/>
                </w:rPr>
                <w:delText>15:3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66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367" w:author="Sergey Starovoytov" w:date="2005-12-20T22:10:00Z">
              <w:r>
                <w:rPr>
                  <w:sz w:val="28"/>
                  <w:szCs w:val="28"/>
                  <w:lang w:val="en-US"/>
                </w:rPr>
                <w:delText>14:2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368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369" w:author="Sergey Starovoytov" w:date="2005-12-20T22:10:00Z">
              <w:r>
                <w:rPr>
                  <w:sz w:val="28"/>
                  <w:szCs w:val="28"/>
                </w:rPr>
                <w:delText>33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70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71" w:author="Sergey Starovoytov" w:date="2005-12-20T22:10:00Z">
              <w:r>
                <w:rPr>
                  <w:sz w:val="28"/>
                  <w:szCs w:val="28"/>
                  <w:lang w:val="en-US"/>
                </w:rPr>
                <w:delText>10:00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72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73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74" w:author="Sergey Starovoytov" w:date="2005-12-20T22:10:00Z">
              <w:r>
                <w:rPr>
                  <w:sz w:val="28"/>
                  <w:szCs w:val="28"/>
                  <w:lang w:val="en-US"/>
                </w:rPr>
                <w:delText>16:0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75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376" w:author="Sergey Starovoytov" w:date="2005-12-20T22:10:00Z">
              <w:r>
                <w:rPr>
                  <w:sz w:val="28"/>
                  <w:szCs w:val="28"/>
                  <w:lang w:val="en-US"/>
                </w:rPr>
                <w:delText>14:3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377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378" w:author="Sergey Starovoytov" w:date="2005-12-20T22:10:00Z">
              <w:r>
                <w:rPr>
                  <w:sz w:val="28"/>
                  <w:szCs w:val="28"/>
                </w:rPr>
                <w:delText>34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79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80" w:author="Sergey Starovoytov" w:date="2005-12-20T22:10:00Z">
              <w:r>
                <w:rPr>
                  <w:sz w:val="28"/>
                  <w:szCs w:val="28"/>
                  <w:lang w:val="en-US"/>
                </w:rPr>
                <w:delText>10:15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81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82" w:author="Sergey Starovoytov" w:date="2005-12-20T22:10:00Z">
              <w:r>
                <w:rPr>
                  <w:sz w:val="28"/>
                  <w:szCs w:val="28"/>
                  <w:lang w:val="en-US"/>
                </w:rPr>
                <w:delText>16:0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83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384" w:author="Sergey Starovoytov" w:date="2005-12-20T22:10:00Z">
              <w:r>
                <w:rPr>
                  <w:sz w:val="28"/>
                  <w:szCs w:val="28"/>
                  <w:lang w:val="en-US"/>
                </w:rPr>
                <w:delText>14:4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385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386" w:author="Sergey Starovoytov" w:date="2005-12-20T22:10:00Z">
              <w:r>
                <w:rPr>
                  <w:sz w:val="28"/>
                  <w:szCs w:val="28"/>
                </w:rPr>
                <w:delText>3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87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88" w:author="Sergey Starovoytov" w:date="2005-12-20T22:10:00Z">
              <w:r>
                <w:rPr>
                  <w:sz w:val="28"/>
                  <w:szCs w:val="28"/>
                  <w:lang w:val="en-US"/>
                </w:rPr>
                <w:delText>10:30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89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90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91" w:author="Sergey Starovoytov" w:date="2005-12-20T22:10:00Z">
              <w:r>
                <w:rPr>
                  <w:sz w:val="28"/>
                  <w:szCs w:val="28"/>
                  <w:lang w:val="en-US"/>
                </w:rPr>
                <w:delText>17:2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92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393" w:author="Sergey Starovoytov" w:date="2005-12-20T22:10:00Z">
              <w:r>
                <w:rPr>
                  <w:sz w:val="28"/>
                  <w:szCs w:val="28"/>
                  <w:lang w:val="en-US"/>
                </w:rPr>
                <w:delText>14:5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394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395" w:author="Sergey Starovoytov" w:date="2005-12-20T22:10:00Z">
              <w:r>
                <w:rPr>
                  <w:sz w:val="28"/>
                  <w:szCs w:val="28"/>
                </w:rPr>
                <w:delText>36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96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397" w:author="Sergey Starovoytov" w:date="2005-12-20T22:10:00Z">
              <w:r>
                <w:rPr>
                  <w:sz w:val="28"/>
                  <w:szCs w:val="28"/>
                  <w:lang w:val="en-US"/>
                </w:rPr>
                <w:delText>10:45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398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399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400" w:author="Sergey Starovoytov" w:date="2005-12-20T22:10:00Z">
              <w:r>
                <w:rPr>
                  <w:sz w:val="28"/>
                  <w:szCs w:val="28"/>
                  <w:lang w:val="en-US"/>
                </w:rPr>
                <w:delText>17:2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01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402" w:author="Sergey Starovoytov" w:date="2005-12-20T22:10:00Z">
              <w:r>
                <w:rPr>
                  <w:sz w:val="28"/>
                  <w:szCs w:val="28"/>
                  <w:lang w:val="en-US"/>
                </w:rPr>
                <w:delText>15:0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403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404" w:author="Sergey Starovoytov" w:date="2005-12-20T22:10:00Z">
              <w:r>
                <w:rPr>
                  <w:sz w:val="28"/>
                  <w:szCs w:val="28"/>
                </w:rPr>
                <w:delText>37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05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406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00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07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408" w:author="Sergey Starovoytov" w:date="2005-12-20T22:10:00Z">
              <w:r>
                <w:rPr>
                  <w:sz w:val="28"/>
                  <w:szCs w:val="28"/>
                  <w:lang w:val="en-US"/>
                </w:rPr>
                <w:delText>17:5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09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410" w:author="Sergey Starovoytov" w:date="2005-12-20T22:10:00Z">
              <w:r>
                <w:rPr>
                  <w:sz w:val="28"/>
                  <w:szCs w:val="28"/>
                  <w:lang w:val="en-US"/>
                </w:rPr>
                <w:delText>15:1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411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412" w:author="Sergey Starovoytov" w:date="2005-12-20T22:10:00Z">
              <w:r>
                <w:rPr>
                  <w:sz w:val="28"/>
                  <w:szCs w:val="28"/>
                </w:rPr>
                <w:delText>38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13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414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15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15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16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417" w:author="Sergey Starovoytov" w:date="2005-12-20T22:10:00Z">
              <w:r>
                <w:rPr>
                  <w:sz w:val="28"/>
                  <w:szCs w:val="28"/>
                  <w:lang w:val="en-US"/>
                </w:rPr>
                <w:delText>17:5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18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419" w:author="Sergey Starovoytov" w:date="2005-12-20T22:10:00Z">
              <w:r>
                <w:rPr>
                  <w:sz w:val="28"/>
                  <w:szCs w:val="28"/>
                  <w:lang w:val="en-US"/>
                </w:rPr>
                <w:delText>15:1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420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421" w:author="Sergey Starovoytov" w:date="2005-12-20T22:10:00Z">
              <w:r>
                <w:rPr>
                  <w:sz w:val="28"/>
                  <w:szCs w:val="28"/>
                </w:rPr>
                <w:delText>39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22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423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30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24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25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426" w:author="Sergey Starovoytov" w:date="2005-12-20T22:10:00Z">
              <w:r>
                <w:rPr>
                  <w:sz w:val="28"/>
                  <w:szCs w:val="28"/>
                  <w:lang w:val="en-US"/>
                </w:rPr>
                <w:delText>18:1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27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428" w:author="Sergey Starovoytov" w:date="2005-12-20T22:10:00Z">
              <w:r>
                <w:rPr>
                  <w:sz w:val="28"/>
                  <w:szCs w:val="28"/>
                  <w:lang w:val="en-US"/>
                </w:rPr>
                <w:delText>15:2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429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430" w:author="Sergey Starovoytov" w:date="2005-12-20T22:10:00Z">
              <w:r>
                <w:rPr>
                  <w:sz w:val="28"/>
                  <w:szCs w:val="28"/>
                </w:rPr>
                <w:delText>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31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432" w:author="Sergey Starovoytov" w:date="2005-12-20T22:10:00Z">
              <w:r>
                <w:rPr>
                  <w:sz w:val="28"/>
                  <w:szCs w:val="28"/>
                  <w:lang w:val="en-US"/>
                </w:rPr>
                <w:delText>11:45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33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34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435" w:author="Sergey Starovoytov" w:date="2005-12-20T22:10:00Z">
              <w:r>
                <w:rPr>
                  <w:sz w:val="28"/>
                  <w:szCs w:val="28"/>
                  <w:lang w:val="en-US"/>
                </w:rPr>
                <w:delText>18:1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36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437" w:author="Sergey Starovoytov" w:date="2005-12-20T22:10:00Z">
              <w:r>
                <w:rPr>
                  <w:sz w:val="28"/>
                  <w:szCs w:val="28"/>
                  <w:lang w:val="en-US"/>
                </w:rPr>
                <w:delText>15:3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438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439" w:author="Sergey Starovoytov" w:date="2005-12-20T22:10:00Z">
              <w:r>
                <w:rPr>
                  <w:sz w:val="28"/>
                  <w:szCs w:val="28"/>
                </w:rPr>
                <w:delText>4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40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441" w:author="Sergey Starovoytov" w:date="2005-12-20T22:10:00Z">
              <w:r>
                <w:rPr>
                  <w:sz w:val="28"/>
                  <w:szCs w:val="28"/>
                  <w:lang w:val="en-US"/>
                </w:rPr>
                <w:delText>12:00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42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43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444" w:author="Sergey Starovoytov" w:date="2005-12-20T22:10:00Z">
              <w:r>
                <w:rPr>
                  <w:sz w:val="28"/>
                  <w:szCs w:val="28"/>
                  <w:lang w:val="en-US"/>
                </w:rPr>
                <w:delText>18:4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45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446" w:author="Sergey Starovoytov" w:date="2005-12-20T22:10:00Z">
              <w:r>
                <w:rPr>
                  <w:sz w:val="28"/>
                  <w:szCs w:val="28"/>
                  <w:lang w:val="en-US"/>
                </w:rPr>
                <w:delText>15:4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447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448" w:author="Sergey Starovoytov" w:date="2005-12-20T22:10:00Z">
              <w:r>
                <w:rPr>
                  <w:sz w:val="28"/>
                  <w:szCs w:val="28"/>
                </w:rPr>
                <w:delText>42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49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450" w:author="Sergey Starovoytov" w:date="2005-12-20T22:10:00Z">
              <w:r>
                <w:rPr>
                  <w:sz w:val="28"/>
                  <w:szCs w:val="28"/>
                  <w:lang w:val="en-US"/>
                </w:rPr>
                <w:delText>12:15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51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52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453" w:author="Sergey Starovoytov" w:date="2005-12-20T22:10:00Z">
              <w:r>
                <w:rPr>
                  <w:sz w:val="28"/>
                  <w:szCs w:val="28"/>
                  <w:lang w:val="en-US"/>
                </w:rPr>
                <w:delText>18:40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54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455" w:author="Sergey Starovoytov" w:date="2005-12-20T22:10:00Z">
              <w:r>
                <w:rPr>
                  <w:sz w:val="28"/>
                  <w:szCs w:val="28"/>
                  <w:lang w:val="en-US"/>
                </w:rPr>
                <w:delText>15:5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456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457" w:author="Sergey Starovoytov" w:date="2005-12-20T22:10:00Z">
              <w:r>
                <w:rPr>
                  <w:sz w:val="28"/>
                  <w:szCs w:val="28"/>
                </w:rPr>
                <w:delText>43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58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459" w:author="Sergey Starovoytov" w:date="2005-12-20T22:10:00Z">
              <w:r>
                <w:rPr>
                  <w:sz w:val="28"/>
                  <w:szCs w:val="28"/>
                  <w:lang w:val="en-US"/>
                </w:rPr>
                <w:delText>12:30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60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461" w:author="Sergey Starovoytov" w:date="2005-12-20T22:10:00Z">
              <w:r>
                <w:rPr>
                  <w:sz w:val="28"/>
                  <w:szCs w:val="28"/>
                  <w:lang w:val="en-US"/>
                </w:rPr>
                <w:delText>19:05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62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463" w:author="Sergey Starovoytov" w:date="2005-12-20T22:10:00Z">
              <w:r>
                <w:rPr>
                  <w:sz w:val="28"/>
                  <w:szCs w:val="28"/>
                  <w:lang w:val="en-US"/>
                </w:rPr>
                <w:delText>16:0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464" w:author="Sergey Starovoytov" w:date="2005-12-20T22:10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465" w:author="Sergey Starovoytov" w:date="2005-12-20T22:10:00Z">
              <w:r>
                <w:rPr>
                  <w:sz w:val="28"/>
                  <w:szCs w:val="28"/>
                </w:rPr>
                <w:delText>44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66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467" w:author="Sergey Starovoytov" w:date="2005-12-20T22:10:00Z">
              <w:r>
                <w:rPr>
                  <w:sz w:val="28"/>
                  <w:szCs w:val="28"/>
                  <w:lang w:val="en-US"/>
                </w:rPr>
                <w:delText>12:45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68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69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</w:delText>
              </w:r>
            </w:del>
            <w:del w:id="470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19:05 </w:delText>
              </w:r>
            </w:del>
          </w:p>
        </w:tc>
        <w:tc>
          <w:tcPr>
            <w:tcW w:w="18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del w:id="471" w:author="Sergey Starovoytov" w:date="2005-12-20T22:10:00Z">
              <w:r>
                <w:rPr>
                  <w:sz w:val="28"/>
                  <w:szCs w:val="28"/>
                  <w:lang w:val="en-US"/>
                </w:rPr>
                <w:delText xml:space="preserve">     </w:delText>
              </w:r>
            </w:del>
            <w:del w:id="472" w:author="Sergey Starovoytov" w:date="2005-12-20T22:10:00Z">
              <w:r>
                <w:rPr>
                  <w:sz w:val="28"/>
                  <w:szCs w:val="28"/>
                  <w:lang w:val="en-US"/>
                </w:rPr>
                <w:delText>16:10</w:delText>
              </w:r>
            </w:del>
          </w:p>
        </w:tc>
      </w:tr>
    </w:tbl>
    <w:p>
      <w:pPr>
        <w:pStyle w:val="Normal"/>
        <w:rPr>
          <w:sz w:val="28"/>
          <w:szCs w:val="28"/>
          <w:lang w:val="en-US"/>
          <w:del w:id="475" w:author="Sergey Starovoytov" w:date="2005-12-20T22:10:00Z"/>
        </w:rPr>
      </w:pPr>
      <w:del w:id="473" w:author="Sergey Starovoytov" w:date="2005-12-20T22:10:00Z">
        <w:r>
          <w:rPr>
            <w:sz w:val="28"/>
            <w:szCs w:val="28"/>
          </w:rPr>
          <w:delText xml:space="preserve">   </w:delText>
        </w:r>
      </w:del>
      <w:del w:id="474" w:author="Sergey Starovoytov" w:date="2005-12-20T22:10:00Z">
        <w:r>
          <w:rPr>
            <w:sz w:val="28"/>
            <w:szCs w:val="28"/>
            <w:lang w:val="en-US"/>
          </w:rPr>
          <w:delText xml:space="preserve">  </w:delText>
        </w:r>
      </w:del>
    </w:p>
    <w:p>
      <w:pPr>
        <w:pStyle w:val="Normal"/>
        <w:rPr>
          <w:del w:id="479" w:author="Sergey Starovoytov" w:date="2005-12-20T22:10:00Z"/>
        </w:rPr>
      </w:pPr>
      <w:del w:id="476" w:author="Sergey Starovoytov" w:date="2005-12-20T22:10:00Z">
        <w:r>
          <w:rPr>
            <w:b/>
            <w:sz w:val="28"/>
            <w:szCs w:val="28"/>
          </w:rPr>
          <w:delText>3.06  10</w:delText>
        </w:r>
      </w:del>
      <w:del w:id="477" w:author="Sergey Starovoytov" w:date="2005-12-20T22:10:00Z">
        <w:r>
          <w:rPr>
            <w:b/>
            <w:sz w:val="28"/>
            <w:szCs w:val="28"/>
            <w:lang w:val="en-US"/>
          </w:rPr>
          <w:delText>:</w:delText>
        </w:r>
      </w:del>
      <w:del w:id="478" w:author="Sergey Starovoytov" w:date="2005-12-20T22:10:00Z">
        <w:r>
          <w:rPr>
            <w:b/>
            <w:sz w:val="28"/>
            <w:szCs w:val="28"/>
          </w:rPr>
          <w:delText>00  - ОТКРЫТИЕ СОРЕВНОВАНИЙ</w:delText>
        </w:r>
      </w:del>
    </w:p>
    <w:p>
      <w:pPr>
        <w:pStyle w:val="Normal"/>
        <w:rPr>
          <w:b/>
          <w:b/>
          <w:sz w:val="28"/>
          <w:szCs w:val="28"/>
          <w:del w:id="483" w:author="Sergey Starovoytov" w:date="2005-12-20T22:10:00Z"/>
        </w:rPr>
      </w:pPr>
      <w:del w:id="480" w:author="Sergey Starovoytov" w:date="2005-12-20T22:10:00Z">
        <w:r>
          <w:rPr>
            <w:b/>
            <w:sz w:val="28"/>
            <w:szCs w:val="28"/>
          </w:rPr>
          <w:delText>4.06   16</w:delText>
        </w:r>
      </w:del>
      <w:del w:id="481" w:author="Sergey Starovoytov" w:date="2005-12-20T22:10:00Z">
        <w:r>
          <w:rPr>
            <w:b/>
            <w:sz w:val="28"/>
            <w:szCs w:val="28"/>
            <w:lang w:val="en-US"/>
          </w:rPr>
          <w:delText>:</w:delText>
        </w:r>
      </w:del>
      <w:del w:id="482" w:author="Sergey Starovoytov" w:date="2005-12-20T22:10:00Z">
        <w:r>
          <w:rPr>
            <w:b/>
            <w:sz w:val="28"/>
            <w:szCs w:val="28"/>
          </w:rPr>
          <w:delText>30  - ЗАКРЫТИЕ СОРЕВНОВАНИЙ</w:delText>
        </w:r>
      </w:del>
    </w:p>
    <w:p>
      <w:pPr>
        <w:pStyle w:val="Normal"/>
        <w:rPr>
          <w:b/>
          <w:b/>
          <w:sz w:val="28"/>
          <w:szCs w:val="28"/>
          <w:del w:id="485" w:author="Sergey Starovoytov" w:date="2005-12-20T22:10:00Z"/>
        </w:rPr>
      </w:pPr>
      <w:del w:id="484" w:author="Sergey Starovoytov" w:date="2005-12-20T22:10:00Z">
        <w:r>
          <w:rPr>
            <w:b/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487" w:author="Sergey Starovoytov" w:date="2005-12-20T22:03:00Z"/>
        </w:rPr>
      </w:pPr>
      <w:del w:id="486" w:author="Sergey Starovoytov" w:date="2005-12-20T22:03:00Z">
        <w:r>
          <w:rPr>
            <w:sz w:val="28"/>
            <w:szCs w:val="28"/>
          </w:rPr>
          <w:delText xml:space="preserve">                 </w:delText>
        </w:r>
      </w:del>
    </w:p>
    <w:p>
      <w:pPr>
        <w:pStyle w:val="Normal"/>
        <w:rPr>
          <w:sz w:val="28"/>
          <w:szCs w:val="28"/>
          <w:del w:id="489" w:author="Sergey Starovoytov" w:date="2005-12-20T22:03:00Z"/>
        </w:rPr>
      </w:pPr>
      <w:del w:id="488" w:author="Sergey Starovoytov" w:date="2005-12-20T22:03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491" w:author="Sergey Starovoytov" w:date="2005-12-20T22:03:00Z"/>
        </w:rPr>
      </w:pPr>
      <w:del w:id="490" w:author="Sergey Starovoytov" w:date="2005-12-20T22:03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493" w:author="Sergey Starovoytov" w:date="2005-12-20T22:03:00Z"/>
        </w:rPr>
      </w:pPr>
      <w:del w:id="492" w:author="Sergey Starovoytov" w:date="2005-12-20T22:03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lang w:val="en-US"/>
          <w:del w:id="495" w:author="Sergey Starovoytov" w:date="2005-12-20T22:03:00Z"/>
        </w:rPr>
      </w:pPr>
      <w:del w:id="494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497" w:author="Sergey Starovoytov" w:date="2005-12-20T22:03:00Z"/>
        </w:rPr>
      </w:pPr>
      <w:del w:id="496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499" w:author="Sergey Starovoytov" w:date="2005-12-20T22:03:00Z"/>
        </w:rPr>
      </w:pPr>
      <w:del w:id="498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01" w:author="Sergey Starovoytov" w:date="2005-12-20T22:03:00Z"/>
        </w:rPr>
      </w:pPr>
      <w:del w:id="500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03" w:author="Sergey Starovoytov" w:date="2005-12-20T22:03:00Z"/>
        </w:rPr>
      </w:pPr>
      <w:del w:id="502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05" w:author="Sergey Starovoytov" w:date="2005-12-20T22:03:00Z"/>
        </w:rPr>
      </w:pPr>
      <w:del w:id="504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07" w:author="Sergey Starovoytov" w:date="2005-12-20T22:03:00Z"/>
        </w:rPr>
      </w:pPr>
      <w:del w:id="506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09" w:author="Sergey Starovoytov" w:date="2005-12-20T22:03:00Z"/>
        </w:rPr>
      </w:pPr>
      <w:del w:id="508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11" w:author="Sergey Starovoytov" w:date="2005-12-20T22:03:00Z"/>
        </w:rPr>
      </w:pPr>
      <w:del w:id="510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13" w:author="Sergey Starovoytov" w:date="2005-12-20T22:03:00Z"/>
        </w:rPr>
      </w:pPr>
      <w:del w:id="512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15" w:author="Sergey Starovoytov" w:date="2005-12-20T22:03:00Z"/>
        </w:rPr>
      </w:pPr>
      <w:del w:id="514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17" w:author="Sergey Starovoytov" w:date="2005-12-20T22:03:00Z"/>
        </w:rPr>
      </w:pPr>
      <w:del w:id="516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19" w:author="Sergey Starovoytov" w:date="2005-12-20T22:03:00Z"/>
        </w:rPr>
      </w:pPr>
      <w:del w:id="518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21" w:author="Sergey Starovoytov" w:date="2005-12-20T22:03:00Z"/>
        </w:rPr>
      </w:pPr>
      <w:del w:id="520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23" w:author="Sergey Starovoytov" w:date="2005-12-20T22:03:00Z"/>
        </w:rPr>
      </w:pPr>
      <w:del w:id="522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25" w:author="Sergey Starovoytov" w:date="2005-12-20T22:03:00Z"/>
        </w:rPr>
      </w:pPr>
      <w:del w:id="524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27" w:author="Sergey Starovoytov" w:date="2005-12-20T22:03:00Z"/>
        </w:rPr>
      </w:pPr>
      <w:del w:id="526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29" w:author="Sergey Starovoytov" w:date="2005-12-20T22:03:00Z"/>
        </w:rPr>
      </w:pPr>
      <w:del w:id="528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31" w:author="Sergey Starovoytov" w:date="2005-12-20T22:03:00Z"/>
        </w:rPr>
      </w:pPr>
      <w:del w:id="530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33" w:author="Sergey Starovoytov" w:date="2005-12-20T22:03:00Z"/>
        </w:rPr>
      </w:pPr>
      <w:del w:id="532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35" w:author="Sergey Starovoytov" w:date="2005-12-20T22:03:00Z"/>
        </w:rPr>
      </w:pPr>
      <w:del w:id="534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37" w:author="Sergey Starovoytov" w:date="2005-12-20T22:03:00Z"/>
        </w:rPr>
      </w:pPr>
      <w:del w:id="536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39" w:author="Sergey Starovoytov" w:date="2005-12-20T22:03:00Z"/>
        </w:rPr>
      </w:pPr>
      <w:del w:id="538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41" w:author="Sergey Starovoytov" w:date="2005-12-20T22:03:00Z"/>
        </w:rPr>
      </w:pPr>
      <w:del w:id="540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43" w:author="Sergey Starovoytov" w:date="2005-12-20T22:03:00Z"/>
        </w:rPr>
      </w:pPr>
      <w:del w:id="542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45" w:author="Sergey Starovoytov" w:date="2005-12-20T22:03:00Z"/>
        </w:rPr>
      </w:pPr>
      <w:del w:id="544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lang w:val="en-US"/>
          <w:del w:id="547" w:author="Sergey Starovoytov" w:date="2005-12-20T22:03:00Z"/>
        </w:rPr>
      </w:pPr>
      <w:del w:id="546" w:author="Sergey Starovoytov" w:date="2005-12-20T22:03:00Z">
        <w:r>
          <w:rPr>
            <w:sz w:val="28"/>
            <w:szCs w:val="28"/>
            <w:lang w:val="en-US"/>
          </w:rPr>
        </w:r>
      </w:del>
    </w:p>
    <w:p>
      <w:pPr>
        <w:pStyle w:val="Normal"/>
        <w:rPr>
          <w:sz w:val="28"/>
          <w:szCs w:val="28"/>
          <w:del w:id="549" w:author="Sergey Starovoytov" w:date="2005-12-20T22:10:00Z"/>
        </w:rPr>
      </w:pPr>
      <w:del w:id="548" w:author="Sergey Starovoytov" w:date="2005-12-20T22:10:00Z">
        <w:r>
          <w:rPr>
            <w:sz w:val="28"/>
            <w:szCs w:val="28"/>
          </w:rPr>
        </w:r>
      </w:del>
    </w:p>
    <w:p>
      <w:pPr>
        <w:pStyle w:val="Normal"/>
        <w:rPr>
          <w:b/>
          <w:b/>
          <w:sz w:val="28"/>
          <w:szCs w:val="28"/>
          <w:del w:id="555" w:author="Sergey Starovoytov" w:date="2005-12-20T22:10:00Z"/>
        </w:rPr>
      </w:pPr>
      <w:del w:id="550" w:author="Sergey Starovoytov" w:date="2005-12-20T22:10:00Z">
        <w:r>
          <w:rPr>
            <w:sz w:val="28"/>
            <w:szCs w:val="28"/>
          </w:rPr>
          <w:delText xml:space="preserve">                    </w:delText>
        </w:r>
      </w:del>
      <w:del w:id="551" w:author="Sergey Starovoytov" w:date="2005-12-20T22:10:00Z">
        <w:r>
          <w:rPr>
            <w:b/>
            <w:sz w:val="28"/>
            <w:szCs w:val="28"/>
          </w:rPr>
          <w:delText xml:space="preserve">Общие сведения участников соревнований </w:delText>
        </w:r>
      </w:del>
      <w:del w:id="552" w:author="Sergey Starovoytov" w:date="2005-12-20T22:10:00Z">
        <w:r>
          <w:rPr>
            <w:b/>
            <w:sz w:val="28"/>
            <w:szCs w:val="28"/>
            <w:lang w:val="en-US"/>
          </w:rPr>
          <w:delText>IPO</w:delText>
        </w:r>
      </w:del>
      <w:del w:id="553" w:author="Sergey Starovoytov" w:date="2005-12-20T22:10:00Z">
        <w:r>
          <w:rPr>
            <w:b/>
            <w:sz w:val="28"/>
            <w:szCs w:val="28"/>
          </w:rPr>
          <w:delText xml:space="preserve"> - </w:delText>
        </w:r>
      </w:del>
      <w:del w:id="554" w:author="Sergey Starovoytov" w:date="2005-12-20T22:10:00Z">
        <w:r>
          <w:rPr>
            <w:b/>
            <w:sz w:val="28"/>
            <w:szCs w:val="28"/>
            <w:lang w:val="en-US"/>
          </w:rPr>
          <w:delText>III</w:delText>
        </w:r>
      </w:del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73"/>
        <w:gridCol w:w="3130"/>
        <w:gridCol w:w="720"/>
        <w:gridCol w:w="720"/>
        <w:gridCol w:w="720"/>
        <w:gridCol w:w="1036"/>
        <w:gridCol w:w="1124"/>
        <w:gridCol w:w="90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57" w:author="Sergey Starovoytov" w:date="2005-12-20T22:10:00Z"/>
              </w:rPr>
            </w:pPr>
            <w:del w:id="556" w:author="Sergey Starovoytov" w:date="2005-12-20T22:10:00Z">
              <w:r>
                <w:rPr/>
                <w:delText>№</w:delText>
              </w:r>
            </w:del>
          </w:p>
          <w:p>
            <w:pPr>
              <w:pStyle w:val="Normal"/>
              <w:rPr>
                <w:del w:id="559" w:author="Sergey Starovoytov" w:date="2005-12-20T22:10:00Z"/>
              </w:rPr>
            </w:pPr>
            <w:del w:id="558" w:author="Sergey Starovoytov" w:date="2005-12-20T22:10:00Z">
              <w:r>
                <w:rPr/>
                <w:delText>по</w:delText>
              </w:r>
            </w:del>
          </w:p>
          <w:p>
            <w:pPr>
              <w:pStyle w:val="Normal"/>
              <w:rPr/>
            </w:pPr>
            <w:del w:id="560" w:author="Sergey Starovoytov" w:date="2005-12-20T22:10:00Z">
              <w:r>
                <w:rPr/>
                <w:delText>кат.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562" w:author="Sergey Starovoytov" w:date="2005-12-20T22:10:00Z"/>
              </w:rPr>
            </w:pPr>
            <w:del w:id="561" w:author="Sergey Starovoytov" w:date="2005-12-20T22:10:00Z">
              <w:r>
                <w:rPr/>
              </w:r>
            </w:del>
          </w:p>
          <w:p>
            <w:pPr>
              <w:pStyle w:val="Normal"/>
              <w:rPr>
                <w:del w:id="564" w:author="Sergey Starovoytov" w:date="2005-12-20T22:10:00Z"/>
              </w:rPr>
            </w:pPr>
            <w:del w:id="563" w:author="Sergey Starovoytov" w:date="2005-12-20T22:10:00Z">
              <w:r>
                <w:rPr/>
                <w:delText>Старт.</w:delText>
              </w:r>
            </w:del>
          </w:p>
          <w:p>
            <w:pPr>
              <w:pStyle w:val="Normal"/>
              <w:rPr/>
            </w:pPr>
            <w:del w:id="565" w:author="Sergey Starovoytov" w:date="2005-12-20T22:10:00Z">
              <w:r>
                <w:rPr/>
                <w:delText xml:space="preserve">   №</w:delText>
              </w:r>
            </w:del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567" w:author="Sergey Starovoytov" w:date="2005-12-20T22:10:00Z"/>
              </w:rPr>
            </w:pPr>
            <w:del w:id="566" w:author="Sergey Starovoytov" w:date="2005-12-20T22:10:00Z">
              <w:r>
                <w:rPr/>
              </w:r>
            </w:del>
          </w:p>
          <w:p>
            <w:pPr>
              <w:pStyle w:val="Normal"/>
              <w:rPr/>
            </w:pPr>
            <w:del w:id="568" w:author="Sergey Starovoytov" w:date="2005-12-20T22:10:00Z">
              <w:r>
                <w:rPr/>
                <w:delText>Общие сведения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570" w:author="Sergey Starovoytov" w:date="2005-12-20T22:10:00Z"/>
              </w:rPr>
            </w:pPr>
            <w:del w:id="569" w:author="Sergey Starovoytov" w:date="2005-12-20T22:10:00Z">
              <w:r>
                <w:rPr/>
              </w:r>
            </w:del>
          </w:p>
          <w:p>
            <w:pPr>
              <w:pStyle w:val="Normal"/>
              <w:rPr>
                <w:del w:id="573" w:author="Sergey Starovoytov" w:date="2005-12-20T22:10:00Z"/>
              </w:rPr>
            </w:pPr>
            <w:del w:id="571" w:author="Sergey Starovoytov" w:date="2005-12-20T22:10:00Z">
              <w:r>
                <w:rPr/>
                <w:delText xml:space="preserve">  </w:delText>
              </w:r>
            </w:del>
            <w:del w:id="572" w:author="Sergey Starovoytov" w:date="2005-12-20T22:10:00Z">
              <w:r>
                <w:rPr/>
                <w:delText>А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575" w:author="Sergey Starovoytov" w:date="2005-12-20T22:10:00Z"/>
              </w:rPr>
            </w:pPr>
            <w:del w:id="574" w:author="Sergey Starovoytov" w:date="2005-12-20T22:10:00Z">
              <w:r>
                <w:rPr/>
              </w:r>
            </w:del>
          </w:p>
          <w:p>
            <w:pPr>
              <w:pStyle w:val="Normal"/>
              <w:rPr/>
            </w:pPr>
            <w:del w:id="576" w:author="Sergey Starovoytov" w:date="2005-12-20T22:10:00Z">
              <w:r>
                <w:rPr/>
                <w:delText xml:space="preserve">  </w:delText>
              </w:r>
            </w:del>
            <w:del w:id="577" w:author="Sergey Starovoytov" w:date="2005-12-20T22:10:00Z">
              <w:r>
                <w:rPr/>
                <w:delText>В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579" w:author="Sergey Starovoytov" w:date="2005-12-20T22:10:00Z"/>
              </w:rPr>
            </w:pPr>
            <w:del w:id="578" w:author="Sergey Starovoytov" w:date="2005-12-20T22:10:00Z">
              <w:r>
                <w:rPr/>
              </w:r>
            </w:del>
          </w:p>
          <w:p>
            <w:pPr>
              <w:pStyle w:val="Normal"/>
              <w:rPr/>
            </w:pPr>
            <w:del w:id="580" w:author="Sergey Starovoytov" w:date="2005-12-20T22:10:00Z">
              <w:r>
                <w:rPr/>
                <w:delText xml:space="preserve">  </w:delText>
              </w:r>
            </w:del>
            <w:del w:id="581" w:author="Sergey Starovoytov" w:date="2005-12-20T22:10:00Z">
              <w:r>
                <w:rPr/>
                <w:delText xml:space="preserve">С </w:delText>
              </w:r>
            </w:del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84" w:author="Sergey Starovoytov" w:date="2005-12-20T22:10:00Z"/>
              </w:rPr>
            </w:pPr>
            <w:del w:id="582" w:author="Sergey Starovoytov" w:date="2005-12-20T22:10:00Z">
              <w:r>
                <w:rPr/>
                <w:delText xml:space="preserve">  </w:delText>
              </w:r>
            </w:del>
            <w:del w:id="583" w:author="Sergey Starovoytov" w:date="2005-12-20T22:10:00Z">
              <w:r>
                <w:rPr/>
                <w:delText>Общий</w:delText>
              </w:r>
            </w:del>
          </w:p>
          <w:p>
            <w:pPr>
              <w:pStyle w:val="Normal"/>
              <w:rPr/>
            </w:pPr>
            <w:del w:id="585" w:author="Sergey Starovoytov" w:date="2005-12-20T22:10:00Z">
              <w:r>
                <w:rPr/>
                <w:delText xml:space="preserve">  </w:delText>
              </w:r>
            </w:del>
            <w:del w:id="586" w:author="Sergey Starovoytov" w:date="2005-12-20T22:10:00Z">
              <w:r>
                <w:rPr/>
                <w:delText>балл</w:delText>
              </w:r>
            </w:del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588" w:author="Sergey Starovoytov" w:date="2005-12-20T22:10:00Z"/>
              </w:rPr>
            </w:pPr>
            <w:del w:id="587" w:author="Sergey Starovoytov" w:date="2005-12-20T22:10:00Z">
              <w:r>
                <w:rPr/>
              </w:r>
            </w:del>
          </w:p>
          <w:p>
            <w:pPr>
              <w:pStyle w:val="Normal"/>
              <w:rPr/>
            </w:pPr>
            <w:del w:id="589" w:author="Sergey Starovoytov" w:date="2005-12-20T22:10:00Z">
              <w:r>
                <w:rPr/>
                <w:delText>Оценка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591" w:author="Sergey Starovoytov" w:date="2005-12-20T22:10:00Z"/>
              </w:rPr>
            </w:pPr>
            <w:del w:id="590" w:author="Sergey Starovoytov" w:date="2005-12-20T22:10:00Z">
              <w:r>
                <w:rPr/>
              </w:r>
            </w:del>
          </w:p>
          <w:p>
            <w:pPr>
              <w:pStyle w:val="Normal"/>
              <w:rPr/>
            </w:pPr>
            <w:del w:id="592" w:author="Sergey Starovoytov" w:date="2005-12-20T22:10:00Z">
              <w:r>
                <w:rPr/>
                <w:delText>Место</w:delText>
              </w:r>
            </w:del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93" w:author="Sergey Starovoytov" w:date="2005-12-20T22:10:00Z">
              <w:r>
                <w:rPr/>
                <w:delText xml:space="preserve">  </w:delText>
              </w:r>
            </w:del>
            <w:del w:id="594" w:author="Sergey Starovoytov" w:date="2005-12-20T22:10:00Z">
              <w:r>
                <w:rPr/>
                <w:delText>1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96" w:author="Sergey Starovoytov" w:date="2005-12-20T22:10:00Z"/>
              </w:rPr>
            </w:pPr>
            <w:del w:id="595" w:author="Sergey Starovoytov" w:date="2005-12-20T22:10:00Z">
              <w:r>
                <w:rPr/>
                <w:delText>Чайка Н.</w:delText>
              </w:r>
            </w:del>
          </w:p>
          <w:p>
            <w:pPr>
              <w:pStyle w:val="Normal"/>
              <w:rPr>
                <w:del w:id="598" w:author="Sergey Starovoytov" w:date="2005-12-20T22:10:00Z"/>
              </w:rPr>
            </w:pPr>
            <w:del w:id="597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600" w:author="Sergey Starovoytov" w:date="2005-12-20T22:10:00Z"/>
              </w:rPr>
            </w:pPr>
            <w:del w:id="599" w:author="Sergey Starovoytov" w:date="2005-12-20T22:10:00Z">
              <w:r>
                <w:rPr/>
                <w:delText>Шпильхоф Шер</w:delText>
              </w:r>
            </w:del>
          </w:p>
          <w:p>
            <w:pPr>
              <w:pStyle w:val="Normal"/>
              <w:rPr>
                <w:del w:id="602" w:author="Sergey Starovoytov" w:date="2005-12-20T22:10:00Z"/>
              </w:rPr>
            </w:pPr>
            <w:del w:id="601" w:author="Sergey Starovoytov" w:date="2005-12-20T22:10:00Z">
              <w:r>
                <w:rPr/>
                <w:delText>29.10.1999.</w:delText>
              </w:r>
            </w:del>
          </w:p>
          <w:p>
            <w:pPr>
              <w:pStyle w:val="Normal"/>
              <w:rPr>
                <w:del w:id="604" w:author="Sergey Starovoytov" w:date="2005-12-20T22:10:00Z"/>
              </w:rPr>
            </w:pPr>
            <w:del w:id="603" w:author="Sergey Starovoytov" w:date="2005-12-20T22:10:00Z">
              <w:r>
                <w:rPr/>
                <w:delText>РКФ 1069267 тат. АБЛ 706</w:delText>
              </w:r>
            </w:del>
          </w:p>
          <w:p>
            <w:pPr>
              <w:pStyle w:val="Normal"/>
              <w:rPr/>
            </w:pPr>
            <w:del w:id="605" w:author="Sergey Starovoytov" w:date="2005-12-20T22:10:00Z">
              <w:r>
                <w:rPr/>
                <w:delText>(СКЦ Витес МО г.Дмитров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06" w:author="Sergey Starovoytov" w:date="2005-12-20T22:10:00Z">
              <w:r>
                <w:rPr/>
                <w:delText xml:space="preserve">  </w:delText>
              </w:r>
            </w:del>
            <w:del w:id="607" w:author="Sergey Starovoytov" w:date="2005-12-20T22:10:00Z">
              <w:r>
                <w:rPr/>
                <w:delText>2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09" w:author="Sergey Starovoytov" w:date="2005-12-20T22:10:00Z"/>
              </w:rPr>
            </w:pPr>
            <w:del w:id="608" w:author="Sergey Starovoytov" w:date="2005-12-20T22:10:00Z">
              <w:r>
                <w:rPr/>
                <w:delText>Фролов Н.</w:delText>
              </w:r>
            </w:del>
          </w:p>
          <w:p>
            <w:pPr>
              <w:pStyle w:val="Normal"/>
              <w:rPr>
                <w:del w:id="611" w:author="Sergey Starovoytov" w:date="2005-12-20T22:10:00Z"/>
              </w:rPr>
            </w:pPr>
            <w:del w:id="610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613" w:author="Sergey Starovoytov" w:date="2005-12-20T22:10:00Z"/>
              </w:rPr>
            </w:pPr>
            <w:del w:id="612" w:author="Sergey Starovoytov" w:date="2005-12-20T22:10:00Z">
              <w:r>
                <w:rPr/>
                <w:delText>Клан Торнадо Церро</w:delText>
              </w:r>
            </w:del>
          </w:p>
          <w:p>
            <w:pPr>
              <w:pStyle w:val="Normal"/>
              <w:rPr>
                <w:del w:id="615" w:author="Sergey Starovoytov" w:date="2005-12-20T22:10:00Z"/>
              </w:rPr>
            </w:pPr>
            <w:del w:id="614" w:author="Sergey Starovoytov" w:date="2005-12-20T22:10:00Z">
              <w:r>
                <w:rPr/>
                <w:delText>18.04.2000.</w:delText>
              </w:r>
            </w:del>
          </w:p>
          <w:p>
            <w:pPr>
              <w:pStyle w:val="Normal"/>
              <w:rPr>
                <w:del w:id="617" w:author="Sergey Starovoytov" w:date="2005-12-20T22:10:00Z"/>
              </w:rPr>
            </w:pPr>
            <w:del w:id="616" w:author="Sergey Starovoytov" w:date="2005-12-20T22:10:00Z">
              <w:r>
                <w:rPr/>
                <w:delText>РКФ 1104422 тат. БПЗ 01</w:delText>
              </w:r>
            </w:del>
          </w:p>
          <w:p>
            <w:pPr>
              <w:pStyle w:val="Normal"/>
              <w:rPr/>
            </w:pPr>
            <w:del w:id="618" w:author="Sergey Starovoytov" w:date="2005-12-20T22:10:00Z">
              <w:r>
                <w:rPr/>
                <w:delText>(СКЦ Витес МО г.Дмитров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19" w:author="Sergey Starovoytov" w:date="2005-12-20T22:10:00Z">
              <w:r>
                <w:rPr/>
                <w:delText xml:space="preserve">  </w:delText>
              </w:r>
            </w:del>
            <w:del w:id="620" w:author="Sergey Starovoytov" w:date="2005-12-20T22:10:00Z">
              <w:r>
                <w:rPr/>
                <w:delText>3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22" w:author="Sergey Starovoytov" w:date="2005-12-20T22:10:00Z"/>
              </w:rPr>
            </w:pPr>
            <w:del w:id="621" w:author="Sergey Starovoytov" w:date="2005-12-20T22:10:00Z">
              <w:r>
                <w:rPr/>
                <w:delText>Карташов Е.</w:delText>
              </w:r>
            </w:del>
          </w:p>
          <w:p>
            <w:pPr>
              <w:pStyle w:val="Normal"/>
              <w:rPr>
                <w:del w:id="624" w:author="Sergey Starovoytov" w:date="2005-12-20T22:10:00Z"/>
              </w:rPr>
            </w:pPr>
            <w:del w:id="623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626" w:author="Sergey Starovoytov" w:date="2005-12-20T22:10:00Z"/>
              </w:rPr>
            </w:pPr>
            <w:del w:id="625" w:author="Sergey Starovoytov" w:date="2005-12-20T22:10:00Z">
              <w:r>
                <w:rPr/>
                <w:delText>Ларнис Булле Хоф</w:delText>
              </w:r>
            </w:del>
          </w:p>
          <w:p>
            <w:pPr>
              <w:pStyle w:val="Normal"/>
              <w:rPr>
                <w:del w:id="628" w:author="Sergey Starovoytov" w:date="2005-12-20T22:10:00Z"/>
              </w:rPr>
            </w:pPr>
            <w:del w:id="627" w:author="Sergey Starovoytov" w:date="2005-12-20T22:10:00Z">
              <w:r>
                <w:rPr/>
                <w:delText>03.06.1997.</w:delText>
              </w:r>
            </w:del>
          </w:p>
          <w:p>
            <w:pPr>
              <w:pStyle w:val="Normal"/>
              <w:rPr>
                <w:del w:id="630" w:author="Sergey Starovoytov" w:date="2005-12-20T22:10:00Z"/>
              </w:rPr>
            </w:pPr>
            <w:del w:id="629" w:author="Sergey Starovoytov" w:date="2005-12-20T22:10:00Z">
              <w:r>
                <w:rPr/>
                <w:delText>РКФ 85442 тат.085</w:delText>
              </w:r>
            </w:del>
          </w:p>
          <w:p>
            <w:pPr>
              <w:pStyle w:val="Normal"/>
              <w:rPr/>
            </w:pPr>
            <w:del w:id="631" w:author="Sergey Starovoytov" w:date="2005-12-20T22:10:00Z">
              <w:r>
                <w:rPr/>
                <w:delText>(КЦ‘Сокольники’г. Москва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32" w:author="Sergey Starovoytov" w:date="2005-12-20T22:10:00Z">
              <w:r>
                <w:rPr/>
                <w:delText xml:space="preserve">  </w:delText>
              </w:r>
            </w:del>
            <w:del w:id="633" w:author="Sergey Starovoytov" w:date="2005-12-20T22:10:00Z">
              <w:r>
                <w:rPr/>
                <w:delText>4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35" w:author="Sergey Starovoytov" w:date="2005-12-20T22:10:00Z"/>
              </w:rPr>
            </w:pPr>
            <w:del w:id="634" w:author="Sergey Starovoytov" w:date="2005-12-20T22:10:00Z">
              <w:r>
                <w:rPr/>
                <w:delText>Грачев А.</w:delText>
              </w:r>
            </w:del>
          </w:p>
          <w:p>
            <w:pPr>
              <w:pStyle w:val="Normal"/>
              <w:rPr>
                <w:del w:id="637" w:author="Sergey Starovoytov" w:date="2005-12-20T22:10:00Z"/>
              </w:rPr>
            </w:pPr>
            <w:del w:id="636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639" w:author="Sergey Starovoytov" w:date="2005-12-20T22:10:00Z"/>
              </w:rPr>
            </w:pPr>
            <w:del w:id="638" w:author="Sergey Starovoytov" w:date="2005-12-20T22:10:00Z">
              <w:r>
                <w:rPr/>
                <w:delText>Варго а. д. Оми Лайф</w:delText>
              </w:r>
            </w:del>
          </w:p>
          <w:p>
            <w:pPr>
              <w:pStyle w:val="Normal"/>
              <w:rPr>
                <w:del w:id="641" w:author="Sergey Starovoytov" w:date="2005-12-20T22:10:00Z"/>
              </w:rPr>
            </w:pPr>
            <w:del w:id="640" w:author="Sergey Starovoytov" w:date="2005-12-20T22:10:00Z">
              <w:r>
                <w:rPr/>
                <w:delText>09.03.2000</w:delText>
              </w:r>
            </w:del>
          </w:p>
          <w:p>
            <w:pPr>
              <w:pStyle w:val="Normal"/>
              <w:rPr>
                <w:del w:id="647" w:author="Sergey Starovoytov" w:date="2005-12-20T22:10:00Z"/>
              </w:rPr>
            </w:pPr>
            <w:del w:id="642" w:author="Sergey Starovoytov" w:date="2005-12-20T22:10:00Z">
              <w:r>
                <w:rPr/>
                <w:delText xml:space="preserve">РКФ </w:delText>
              </w:r>
            </w:del>
            <w:del w:id="643" w:author="Sergey Starovoytov" w:date="2005-12-20T22:10:00Z">
              <w:r>
                <w:rPr>
                  <w:lang w:val="en-US"/>
                </w:rPr>
                <w:delText>R</w:delText>
              </w:r>
            </w:del>
            <w:del w:id="644" w:author="Sergey Starovoytov" w:date="2005-12-20T22:10:00Z">
              <w:r>
                <w:rPr/>
                <w:delText xml:space="preserve"> – 1186160 тат.</w:delText>
              </w:r>
            </w:del>
            <w:del w:id="645" w:author="Sergey Starovoytov" w:date="2005-12-20T22:10:00Z">
              <w:r>
                <w:rPr>
                  <w:lang w:val="en-US"/>
                </w:rPr>
                <w:delText>OB</w:delText>
              </w:r>
            </w:del>
            <w:del w:id="646" w:author="Sergey Starovoytov" w:date="2005-12-20T22:10:00Z">
              <w:r>
                <w:rPr/>
                <w:delText>163</w:delText>
              </w:r>
            </w:del>
          </w:p>
          <w:p>
            <w:pPr>
              <w:pStyle w:val="Normal"/>
              <w:rPr/>
            </w:pPr>
            <w:del w:id="648" w:author="Sergey Starovoytov" w:date="2005-12-20T22:10:00Z">
              <w:r>
                <w:rPr/>
                <w:delText>(КЦ’Сокольники’ г.Москва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49" w:author="Sergey Starovoytov" w:date="2005-12-20T22:10:00Z">
              <w:r>
                <w:rPr/>
                <w:delText xml:space="preserve">  </w:delText>
              </w:r>
            </w:del>
            <w:del w:id="650" w:author="Sergey Starovoytov" w:date="2005-12-20T22:10:00Z">
              <w:r>
                <w:rPr/>
                <w:delText>5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52" w:author="Sergey Starovoytov" w:date="2005-12-20T22:10:00Z"/>
              </w:rPr>
            </w:pPr>
            <w:del w:id="651" w:author="Sergey Starovoytov" w:date="2005-12-20T22:10:00Z">
              <w:r>
                <w:rPr/>
                <w:delText>Полуянов Д.</w:delText>
              </w:r>
            </w:del>
          </w:p>
          <w:p>
            <w:pPr>
              <w:pStyle w:val="Normal"/>
              <w:rPr>
                <w:del w:id="654" w:author="Sergey Starovoytov" w:date="2005-12-20T22:10:00Z"/>
              </w:rPr>
            </w:pPr>
            <w:del w:id="653" w:author="Sergey Starovoytov" w:date="2005-12-20T22:10:00Z">
              <w:r>
                <w:rPr/>
                <w:delText>Ризеншнауцер</w:delText>
              </w:r>
            </w:del>
          </w:p>
          <w:p>
            <w:pPr>
              <w:pStyle w:val="Normal"/>
              <w:rPr>
                <w:del w:id="656" w:author="Sergey Starovoytov" w:date="2005-12-20T22:10:00Z"/>
              </w:rPr>
            </w:pPr>
            <w:del w:id="655" w:author="Sergey Starovoytov" w:date="2005-12-20T22:10:00Z">
              <w:r>
                <w:rPr/>
                <w:delText>Омен</w:delText>
              </w:r>
            </w:del>
          </w:p>
          <w:p>
            <w:pPr>
              <w:pStyle w:val="Normal"/>
              <w:rPr>
                <w:del w:id="658" w:author="Sergey Starovoytov" w:date="2005-12-20T22:10:00Z"/>
              </w:rPr>
            </w:pPr>
            <w:del w:id="657" w:author="Sergey Starovoytov" w:date="2005-12-20T22:10:00Z">
              <w:r>
                <w:rPr/>
                <w:delText>07.09.1995</w:delText>
              </w:r>
            </w:del>
          </w:p>
          <w:p>
            <w:pPr>
              <w:pStyle w:val="Normal"/>
              <w:rPr>
                <w:del w:id="660" w:author="Sergey Starovoytov" w:date="2005-12-20T22:10:00Z"/>
              </w:rPr>
            </w:pPr>
            <w:del w:id="659" w:author="Sergey Starovoytov" w:date="2005-12-20T22:10:00Z">
              <w:r>
                <w:rPr/>
                <w:delText>РКФ 24453 тат. 30125</w:delText>
              </w:r>
            </w:del>
          </w:p>
          <w:p>
            <w:pPr>
              <w:pStyle w:val="Normal"/>
              <w:rPr/>
            </w:pPr>
            <w:del w:id="661" w:author="Sergey Starovoytov" w:date="2005-12-20T22:10:00Z">
              <w:r>
                <w:rPr/>
                <w:delText>(КЦ‘Сокольники’г. Москва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62" w:author="Sergey Starovoytov" w:date="2005-12-20T22:10:00Z">
              <w:r>
                <w:rPr/>
                <w:delText xml:space="preserve">  </w:delText>
              </w:r>
            </w:del>
            <w:del w:id="663" w:author="Sergey Starovoytov" w:date="2005-12-20T22:10:00Z">
              <w:r>
                <w:rPr/>
                <w:delText>6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65" w:author="Sergey Starovoytov" w:date="2005-12-20T22:10:00Z"/>
              </w:rPr>
            </w:pPr>
            <w:del w:id="664" w:author="Sergey Starovoytov" w:date="2005-12-20T22:10:00Z">
              <w:r>
                <w:rPr/>
                <w:delText>Горбунова Ю.</w:delText>
              </w:r>
            </w:del>
          </w:p>
          <w:p>
            <w:pPr>
              <w:pStyle w:val="Normal"/>
              <w:rPr>
                <w:del w:id="667" w:author="Sergey Starovoytov" w:date="2005-12-20T22:10:00Z"/>
              </w:rPr>
            </w:pPr>
            <w:del w:id="666" w:author="Sergey Starovoytov" w:date="2005-12-20T22:10:00Z">
              <w:r>
                <w:rPr/>
                <w:delText>Ротвейлер</w:delText>
              </w:r>
            </w:del>
          </w:p>
          <w:p>
            <w:pPr>
              <w:pStyle w:val="Normal"/>
              <w:rPr>
                <w:del w:id="669" w:author="Sergey Starovoytov" w:date="2005-12-20T22:10:00Z"/>
              </w:rPr>
            </w:pPr>
            <w:del w:id="668" w:author="Sergey Starovoytov" w:date="2005-12-20T22:10:00Z">
              <w:r>
                <w:rPr/>
                <w:delText>Таур Ламиарт</w:delText>
              </w:r>
            </w:del>
          </w:p>
          <w:p>
            <w:pPr>
              <w:pStyle w:val="Normal"/>
              <w:rPr>
                <w:del w:id="671" w:author="Sergey Starovoytov" w:date="2005-12-20T22:10:00Z"/>
              </w:rPr>
            </w:pPr>
            <w:del w:id="670" w:author="Sergey Starovoytov" w:date="2005-12-20T22:10:00Z">
              <w:r>
                <w:rPr/>
                <w:delText>11.02.1997</w:delText>
              </w:r>
            </w:del>
          </w:p>
          <w:p>
            <w:pPr>
              <w:pStyle w:val="Normal"/>
              <w:rPr>
                <w:del w:id="676" w:author="Sergey Starovoytov" w:date="2005-12-20T22:10:00Z"/>
              </w:rPr>
            </w:pPr>
            <w:del w:id="672" w:author="Sergey Starovoytov" w:date="2005-12-20T22:10:00Z">
              <w:r>
                <w:rPr>
                  <w:lang w:val="en-US"/>
                </w:rPr>
                <w:delText>UA</w:delText>
              </w:r>
            </w:del>
            <w:del w:id="673" w:author="Sergey Starovoytov" w:date="2005-12-20T22:10:00Z">
              <w:r>
                <w:rPr/>
                <w:delText xml:space="preserve"> </w:delText>
              </w:r>
            </w:del>
            <w:del w:id="674" w:author="Sergey Starovoytov" w:date="2005-12-20T22:10:00Z">
              <w:r>
                <w:rPr>
                  <w:lang w:val="en-US"/>
                </w:rPr>
                <w:delText>UKU</w:delText>
              </w:r>
            </w:del>
            <w:del w:id="675" w:author="Sergey Starovoytov" w:date="2005-12-20T22:10:00Z">
              <w:r>
                <w:rPr/>
                <w:delText xml:space="preserve"> 003038/97</w:delText>
              </w:r>
            </w:del>
          </w:p>
          <w:p>
            <w:pPr>
              <w:pStyle w:val="Normal"/>
              <w:rPr>
                <w:del w:id="678" w:author="Sergey Starovoytov" w:date="2005-12-20T22:10:00Z"/>
              </w:rPr>
            </w:pPr>
            <w:del w:id="677" w:author="Sergey Starovoytov" w:date="2005-12-20T22:10:00Z">
              <w:r>
                <w:rPr/>
                <w:delText>Тат.01971083</w:delText>
              </w:r>
            </w:del>
          </w:p>
          <w:p>
            <w:pPr>
              <w:pStyle w:val="Normal"/>
              <w:rPr/>
            </w:pPr>
            <w:del w:id="679" w:author="Sergey Starovoytov" w:date="2005-12-20T22:10:00Z">
              <w:r>
                <w:rPr/>
                <w:delText>(СКЦ Витес МО г.Дмитров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80" w:author="Sergey Starovoytov" w:date="2005-12-20T22:10:00Z">
              <w:r>
                <w:rPr/>
                <w:delText xml:space="preserve">  </w:delText>
              </w:r>
            </w:del>
            <w:del w:id="681" w:author="Sergey Starovoytov" w:date="2005-12-20T22:10:00Z">
              <w:r>
                <w:rPr/>
                <w:delText>7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83" w:author="Sergey Starovoytov" w:date="2005-12-20T22:10:00Z"/>
              </w:rPr>
            </w:pPr>
            <w:del w:id="682" w:author="Sergey Starovoytov" w:date="2005-12-20T22:10:00Z">
              <w:r>
                <w:rPr/>
                <w:delText>Луговая Е.</w:delText>
              </w:r>
            </w:del>
          </w:p>
          <w:p>
            <w:pPr>
              <w:pStyle w:val="Normal"/>
              <w:rPr>
                <w:del w:id="685" w:author="Sergey Starovoytov" w:date="2005-12-20T22:10:00Z"/>
              </w:rPr>
            </w:pPr>
            <w:del w:id="684" w:author="Sergey Starovoytov" w:date="2005-12-20T22:10:00Z">
              <w:r>
                <w:rPr/>
                <w:delText>Ротвейлер</w:delText>
              </w:r>
            </w:del>
          </w:p>
          <w:p>
            <w:pPr>
              <w:pStyle w:val="Normal"/>
              <w:rPr>
                <w:del w:id="687" w:author="Sergey Starovoytov" w:date="2005-12-20T22:10:00Z"/>
              </w:rPr>
            </w:pPr>
            <w:del w:id="686" w:author="Sergey Starovoytov" w:date="2005-12-20T22:10:00Z">
              <w:r>
                <w:rPr/>
                <w:delText>Эдмонт Лорд</w:delText>
              </w:r>
            </w:del>
          </w:p>
          <w:p>
            <w:pPr>
              <w:pStyle w:val="Normal"/>
              <w:rPr>
                <w:del w:id="689" w:author="Sergey Starovoytov" w:date="2005-12-20T22:10:00Z"/>
              </w:rPr>
            </w:pPr>
            <w:del w:id="688" w:author="Sergey Starovoytov" w:date="2005-12-20T22:10:00Z">
              <w:r>
                <w:rPr/>
                <w:delText>01.08.1999</w:delText>
              </w:r>
            </w:del>
          </w:p>
          <w:p>
            <w:pPr>
              <w:pStyle w:val="Normal"/>
              <w:rPr>
                <w:del w:id="693" w:author="Sergey Starovoytov" w:date="2005-12-20T22:10:00Z"/>
              </w:rPr>
            </w:pPr>
            <w:del w:id="690" w:author="Sergey Starovoytov" w:date="2005-12-20T22:10:00Z">
              <w:r>
                <w:rPr/>
                <w:delText xml:space="preserve">РКФ </w:delText>
              </w:r>
            </w:del>
            <w:del w:id="691" w:author="Sergey Starovoytov" w:date="2005-12-20T22:10:00Z">
              <w:r>
                <w:rPr>
                  <w:lang w:val="en-US"/>
                </w:rPr>
                <w:delText>R</w:delText>
              </w:r>
            </w:del>
            <w:del w:id="692" w:author="Sergey Starovoytov" w:date="2005-12-20T22:10:00Z">
              <w:r>
                <w:rPr/>
                <w:delText xml:space="preserve"> 0099483 тат 99483</w:delText>
              </w:r>
            </w:del>
          </w:p>
          <w:p>
            <w:pPr>
              <w:pStyle w:val="Normal"/>
              <w:rPr/>
            </w:pPr>
            <w:del w:id="694" w:author="Sergey Starovoytov" w:date="2005-12-20T22:10:00Z">
              <w:r>
                <w:rPr/>
                <w:delText>(г. Москва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95" w:author="Sergey Starovoytov" w:date="2005-12-20T22:10:00Z">
              <w:r>
                <w:rPr/>
                <w:delText xml:space="preserve">  </w:delText>
              </w:r>
            </w:del>
            <w:del w:id="696" w:author="Sergey Starovoytov" w:date="2005-12-20T22:10:00Z">
              <w:r>
                <w:rPr/>
                <w:delText>8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98" w:author="Sergey Starovoytov" w:date="2005-12-20T22:10:00Z"/>
              </w:rPr>
            </w:pPr>
            <w:del w:id="697" w:author="Sergey Starovoytov" w:date="2005-12-20T22:10:00Z">
              <w:r>
                <w:rPr/>
                <w:delText>Кузнецова И.</w:delText>
              </w:r>
            </w:del>
          </w:p>
          <w:p>
            <w:pPr>
              <w:pStyle w:val="Normal"/>
              <w:rPr>
                <w:del w:id="700" w:author="Sergey Starovoytov" w:date="2005-12-20T22:10:00Z"/>
              </w:rPr>
            </w:pPr>
            <w:del w:id="699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702" w:author="Sergey Starovoytov" w:date="2005-12-20T22:10:00Z"/>
              </w:rPr>
            </w:pPr>
            <w:del w:id="701" w:author="Sergey Starovoytov" w:date="2005-12-20T22:10:00Z">
              <w:r>
                <w:rPr/>
                <w:delText>Аслан фом Хаус Ширан</w:delText>
              </w:r>
            </w:del>
          </w:p>
          <w:p>
            <w:pPr>
              <w:pStyle w:val="Normal"/>
              <w:rPr>
                <w:del w:id="704" w:author="Sergey Starovoytov" w:date="2005-12-20T22:10:00Z"/>
              </w:rPr>
            </w:pPr>
            <w:del w:id="703" w:author="Sergey Starovoytov" w:date="2005-12-20T22:10:00Z">
              <w:r>
                <w:rPr/>
                <w:delText>17.11.1997.</w:delText>
              </w:r>
            </w:del>
          </w:p>
          <w:p>
            <w:pPr>
              <w:pStyle w:val="Normal"/>
              <w:rPr>
                <w:del w:id="706" w:author="Sergey Starovoytov" w:date="2005-12-20T22:10:00Z"/>
              </w:rPr>
            </w:pPr>
            <w:del w:id="705" w:author="Sergey Starovoytov" w:date="2005-12-20T22:10:00Z">
              <w:r>
                <w:rPr/>
                <w:delText>РКФ 0086560 тат ДБН 186</w:delText>
              </w:r>
            </w:del>
          </w:p>
          <w:p>
            <w:pPr>
              <w:pStyle w:val="Normal"/>
              <w:rPr>
                <w:del w:id="708" w:author="Sergey Starovoytov" w:date="2005-12-20T22:10:00Z"/>
              </w:rPr>
            </w:pPr>
            <w:del w:id="707" w:author="Sergey Starovoytov" w:date="2005-12-20T22:10:00Z">
              <w:r>
                <w:rPr/>
                <w:delText>(УСКЦ Останкино</w:delText>
              </w:r>
            </w:del>
          </w:p>
          <w:p>
            <w:pPr>
              <w:pStyle w:val="Normal"/>
              <w:rPr/>
            </w:pPr>
            <w:del w:id="709" w:author="Sergey Starovoytov" w:date="2005-12-20T22:10:00Z">
              <w:r>
                <w:rPr/>
                <w:delText>г.Москва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10" w:author="Sergey Starovoytov" w:date="2005-12-20T22:10:00Z">
              <w:r>
                <w:rPr/>
                <w:delText xml:space="preserve">  </w:delText>
              </w:r>
            </w:del>
            <w:del w:id="711" w:author="Sergey Starovoytov" w:date="2005-12-20T22:10:00Z">
              <w:r>
                <w:rPr/>
                <w:delText>9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713" w:author="Sergey Starovoytov" w:date="2005-12-20T22:10:00Z"/>
              </w:rPr>
            </w:pPr>
            <w:del w:id="712" w:author="Sergey Starovoytov" w:date="2005-12-20T22:10:00Z">
              <w:r>
                <w:rPr/>
                <w:delText>Супонина Л.</w:delText>
              </w:r>
            </w:del>
          </w:p>
          <w:p>
            <w:pPr>
              <w:pStyle w:val="Normal"/>
              <w:rPr>
                <w:del w:id="715" w:author="Sergey Starovoytov" w:date="2005-12-20T22:10:00Z"/>
              </w:rPr>
            </w:pPr>
            <w:del w:id="714" w:author="Sergey Starovoytov" w:date="2005-12-20T22:10:00Z">
              <w:r>
                <w:rPr/>
                <w:delText>Ризеншнауцер</w:delText>
              </w:r>
            </w:del>
          </w:p>
          <w:p>
            <w:pPr>
              <w:pStyle w:val="Normal"/>
              <w:rPr>
                <w:del w:id="717" w:author="Sergey Starovoytov" w:date="2005-12-20T22:10:00Z"/>
              </w:rPr>
            </w:pPr>
            <w:del w:id="716" w:author="Sergey Starovoytov" w:date="2005-12-20T22:10:00Z">
              <w:r>
                <w:rPr/>
                <w:delText>АБИ Форвард Умсайт</w:delText>
              </w:r>
            </w:del>
          </w:p>
          <w:p>
            <w:pPr>
              <w:pStyle w:val="Normal"/>
              <w:rPr>
                <w:del w:id="719" w:author="Sergey Starovoytov" w:date="2005-12-20T22:10:00Z"/>
              </w:rPr>
            </w:pPr>
            <w:del w:id="718" w:author="Sergey Starovoytov" w:date="2005-12-20T22:10:00Z">
              <w:r>
                <w:rPr/>
                <w:delText>24.07.1997</w:delText>
              </w:r>
            </w:del>
          </w:p>
          <w:p>
            <w:pPr>
              <w:pStyle w:val="Normal"/>
              <w:rPr>
                <w:del w:id="721" w:author="Sergey Starovoytov" w:date="2005-12-20T22:10:00Z"/>
              </w:rPr>
            </w:pPr>
            <w:del w:id="720" w:author="Sergey Starovoytov" w:date="2005-12-20T22:10:00Z">
              <w:r>
                <w:rPr/>
                <w:delText>РКФ 0024107 тат ЭЭП 12</w:delText>
              </w:r>
            </w:del>
          </w:p>
          <w:p>
            <w:pPr>
              <w:pStyle w:val="Normal"/>
              <w:rPr/>
            </w:pPr>
            <w:del w:id="722" w:author="Sergey Starovoytov" w:date="2005-12-20T22:10:00Z">
              <w:r>
                <w:rPr/>
                <w:delText>(УСКЦ Останкино г.Москва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23" w:author="Sergey Starovoytov" w:date="2005-12-20T22:10:00Z">
              <w:r>
                <w:rPr/>
                <w:delText xml:space="preserve">  </w:delText>
              </w:r>
            </w:del>
            <w:del w:id="724" w:author="Sergey Starovoytov" w:date="2005-12-20T22:10:00Z">
              <w:r>
                <w:rPr/>
                <w:delText>10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726" w:author="Sergey Starovoytov" w:date="2005-12-20T22:10:00Z"/>
              </w:rPr>
            </w:pPr>
            <w:del w:id="725" w:author="Sergey Starovoytov" w:date="2005-12-20T22:10:00Z">
              <w:r>
                <w:rPr/>
                <w:delText>Цветкова Л.</w:delText>
              </w:r>
            </w:del>
          </w:p>
          <w:p>
            <w:pPr>
              <w:pStyle w:val="Normal"/>
              <w:rPr>
                <w:del w:id="728" w:author="Sergey Starovoytov" w:date="2005-12-20T22:10:00Z"/>
              </w:rPr>
            </w:pPr>
            <w:del w:id="727" w:author="Sergey Starovoytov" w:date="2005-12-20T22:10:00Z">
              <w:r>
                <w:rPr/>
                <w:delText>Ризеншнауцер</w:delText>
              </w:r>
            </w:del>
          </w:p>
          <w:p>
            <w:pPr>
              <w:pStyle w:val="Normal"/>
              <w:rPr>
                <w:del w:id="730" w:author="Sergey Starovoytov" w:date="2005-12-20T22:10:00Z"/>
              </w:rPr>
            </w:pPr>
            <w:del w:id="729" w:author="Sergey Starovoytov" w:date="2005-12-20T22:10:00Z">
              <w:r>
                <w:rPr/>
                <w:delText>Норис</w:delText>
              </w:r>
            </w:del>
          </w:p>
          <w:p>
            <w:pPr>
              <w:pStyle w:val="Normal"/>
              <w:rPr>
                <w:del w:id="732" w:author="Sergey Starovoytov" w:date="2005-12-20T22:10:00Z"/>
              </w:rPr>
            </w:pPr>
            <w:del w:id="731" w:author="Sergey Starovoytov" w:date="2005-12-20T22:10:00Z">
              <w:r>
                <w:rPr/>
                <w:delText>16.07.1996</w:delText>
              </w:r>
            </w:del>
          </w:p>
          <w:p>
            <w:pPr>
              <w:pStyle w:val="Normal"/>
              <w:rPr>
                <w:del w:id="734" w:author="Sergey Starovoytov" w:date="2005-12-20T22:10:00Z"/>
              </w:rPr>
            </w:pPr>
            <w:del w:id="733" w:author="Sergey Starovoytov" w:date="2005-12-20T22:10:00Z">
              <w:r>
                <w:rPr/>
                <w:delText>РКФ 26671 тат 26671</w:delText>
              </w:r>
            </w:del>
          </w:p>
          <w:p>
            <w:pPr>
              <w:pStyle w:val="Normal"/>
              <w:rPr/>
            </w:pPr>
            <w:del w:id="735" w:author="Sergey Starovoytov" w:date="2005-12-20T22:10:00Z">
              <w:r>
                <w:rPr/>
                <w:delText>(г. Москва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36" w:author="Sergey Starovoytov" w:date="2005-12-20T22:10:00Z">
              <w:r>
                <w:rPr/>
                <w:delText xml:space="preserve">  </w:delText>
              </w:r>
            </w:del>
            <w:del w:id="737" w:author="Sergey Starovoytov" w:date="2005-12-20T22:10:00Z">
              <w:r>
                <w:rPr/>
                <w:delText>11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739" w:author="Sergey Starovoytov" w:date="2005-12-20T22:10:00Z"/>
              </w:rPr>
            </w:pPr>
            <w:del w:id="738" w:author="Sergey Starovoytov" w:date="2005-12-20T22:10:00Z">
              <w:r>
                <w:rPr/>
                <w:delText>Жукова Е.</w:delText>
              </w:r>
            </w:del>
          </w:p>
          <w:p>
            <w:pPr>
              <w:pStyle w:val="Normal"/>
              <w:rPr>
                <w:del w:id="741" w:author="Sergey Starovoytov" w:date="2005-12-20T22:10:00Z"/>
              </w:rPr>
            </w:pPr>
            <w:del w:id="740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743" w:author="Sergey Starovoytov" w:date="2005-12-20T22:10:00Z"/>
              </w:rPr>
            </w:pPr>
            <w:del w:id="742" w:author="Sergey Starovoytov" w:date="2005-12-20T22:10:00Z">
              <w:r>
                <w:rPr/>
                <w:delText>Ленвальд Леджи</w:delText>
              </w:r>
            </w:del>
          </w:p>
          <w:p>
            <w:pPr>
              <w:pStyle w:val="Normal"/>
              <w:rPr>
                <w:del w:id="745" w:author="Sergey Starovoytov" w:date="2005-12-20T22:10:00Z"/>
              </w:rPr>
            </w:pPr>
            <w:del w:id="744" w:author="Sergey Starovoytov" w:date="2005-12-20T22:10:00Z">
              <w:r>
                <w:rPr/>
                <w:delText>01.03.2000</w:delText>
              </w:r>
            </w:del>
          </w:p>
          <w:p>
            <w:pPr>
              <w:pStyle w:val="Normal"/>
              <w:rPr>
                <w:del w:id="747" w:author="Sergey Starovoytov" w:date="2005-12-20T22:10:00Z"/>
              </w:rPr>
            </w:pPr>
            <w:del w:id="746" w:author="Sergey Starovoytov" w:date="2005-12-20T22:10:00Z">
              <w:r>
                <w:rPr/>
                <w:delText>РКФ 1103946 тат ДАБ 351</w:delText>
              </w:r>
            </w:del>
          </w:p>
          <w:p>
            <w:pPr>
              <w:pStyle w:val="Normal"/>
              <w:rPr/>
            </w:pPr>
            <w:del w:id="748" w:author="Sergey Starovoytov" w:date="2005-12-20T22:10:00Z">
              <w:r>
                <w:rPr/>
                <w:delText>(г. Санкт – Петербург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49" w:author="Sergey Starovoytov" w:date="2005-12-20T22:10:00Z">
              <w:r>
                <w:rPr/>
                <w:delText xml:space="preserve">  </w:delText>
              </w:r>
            </w:del>
            <w:del w:id="750" w:author="Sergey Starovoytov" w:date="2005-12-20T22:10:00Z">
              <w:r>
                <w:rPr/>
                <w:delText>12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752" w:author="Sergey Starovoytov" w:date="2005-12-20T22:10:00Z"/>
              </w:rPr>
            </w:pPr>
            <w:del w:id="751" w:author="Sergey Starovoytov" w:date="2005-12-20T22:10:00Z">
              <w:r>
                <w:rPr/>
                <w:delText>Бирин Л.</w:delText>
              </w:r>
            </w:del>
          </w:p>
          <w:p>
            <w:pPr>
              <w:pStyle w:val="Normal"/>
              <w:rPr>
                <w:del w:id="754" w:author="Sergey Starovoytov" w:date="2005-12-20T22:10:00Z"/>
              </w:rPr>
            </w:pPr>
            <w:del w:id="753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756" w:author="Sergey Starovoytov" w:date="2005-12-20T22:10:00Z"/>
              </w:rPr>
            </w:pPr>
            <w:del w:id="755" w:author="Sergey Starovoytov" w:date="2005-12-20T22:10:00Z">
              <w:r>
                <w:rPr/>
                <w:delText>Марко з Политану</w:delText>
              </w:r>
            </w:del>
          </w:p>
          <w:p>
            <w:pPr>
              <w:pStyle w:val="Normal"/>
              <w:rPr>
                <w:del w:id="758" w:author="Sergey Starovoytov" w:date="2005-12-20T22:10:00Z"/>
              </w:rPr>
            </w:pPr>
            <w:del w:id="757" w:author="Sergey Starovoytov" w:date="2005-12-20T22:10:00Z">
              <w:r>
                <w:rPr/>
                <w:delText>14.02.2001</w:delText>
              </w:r>
            </w:del>
          </w:p>
          <w:p>
            <w:pPr>
              <w:pStyle w:val="Normal"/>
              <w:rPr>
                <w:del w:id="760" w:author="Sergey Starovoytov" w:date="2005-12-20T22:10:00Z"/>
              </w:rPr>
            </w:pPr>
            <w:del w:id="759" w:author="Sergey Starovoytov" w:date="2005-12-20T22:10:00Z">
              <w:r>
                <w:rPr/>
                <w:delText>РКФ 1186163 тат 40048</w:delText>
              </w:r>
            </w:del>
          </w:p>
          <w:p>
            <w:pPr>
              <w:pStyle w:val="Normal"/>
              <w:rPr/>
            </w:pPr>
            <w:del w:id="761" w:author="Sergey Starovoytov" w:date="2005-12-20T22:10:00Z">
              <w:r>
                <w:rPr/>
                <w:delText>(г. Санкт – Петербург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62" w:author="Sergey Starovoytov" w:date="2005-12-20T22:10:00Z">
              <w:r>
                <w:rPr/>
                <w:delText xml:space="preserve">  </w:delText>
              </w:r>
            </w:del>
            <w:del w:id="763" w:author="Sergey Starovoytov" w:date="2005-12-20T22:10:00Z">
              <w:r>
                <w:rPr/>
                <w:delText>13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765" w:author="Sergey Starovoytov" w:date="2005-12-20T22:10:00Z"/>
              </w:rPr>
            </w:pPr>
            <w:del w:id="764" w:author="Sergey Starovoytov" w:date="2005-12-20T22:10:00Z">
              <w:r>
                <w:rPr/>
                <w:delText>Лысенков Ю.</w:delText>
              </w:r>
            </w:del>
          </w:p>
          <w:p>
            <w:pPr>
              <w:pStyle w:val="Normal"/>
              <w:rPr>
                <w:del w:id="767" w:author="Sergey Starovoytov" w:date="2005-12-20T22:10:00Z"/>
              </w:rPr>
            </w:pPr>
            <w:del w:id="766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769" w:author="Sergey Starovoytov" w:date="2005-12-20T22:10:00Z"/>
              </w:rPr>
            </w:pPr>
            <w:del w:id="768" w:author="Sergey Starovoytov" w:date="2005-12-20T22:10:00Z">
              <w:r>
                <w:rPr/>
                <w:delText>Арго Гарлиаветис</w:delText>
              </w:r>
            </w:del>
          </w:p>
          <w:p>
            <w:pPr>
              <w:pStyle w:val="Normal"/>
              <w:rPr>
                <w:del w:id="771" w:author="Sergey Starovoytov" w:date="2005-12-20T22:10:00Z"/>
              </w:rPr>
            </w:pPr>
            <w:del w:id="770" w:author="Sergey Starovoytov" w:date="2005-12-20T22:10:00Z">
              <w:r>
                <w:rPr/>
                <w:delText>17.08.1998</w:delText>
              </w:r>
            </w:del>
          </w:p>
          <w:p>
            <w:pPr>
              <w:pStyle w:val="Normal"/>
              <w:rPr>
                <w:del w:id="773" w:author="Sergey Starovoytov" w:date="2005-12-20T22:10:00Z"/>
              </w:rPr>
            </w:pPr>
            <w:del w:id="772" w:author="Sergey Starovoytov" w:date="2005-12-20T22:10:00Z">
              <w:r>
                <w:rPr/>
                <w:delText>РКФ 32542 тат 1915</w:delText>
              </w:r>
            </w:del>
          </w:p>
          <w:p>
            <w:pPr>
              <w:pStyle w:val="Normal"/>
              <w:rPr/>
            </w:pPr>
            <w:del w:id="774" w:author="Sergey Starovoytov" w:date="2005-12-20T22:10:00Z">
              <w:r>
                <w:rPr/>
                <w:delText>(г. Москва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75" w:author="Sergey Starovoytov" w:date="2005-12-20T22:10:00Z">
              <w:r>
                <w:rPr/>
                <w:delText xml:space="preserve">  </w:delText>
              </w:r>
            </w:del>
            <w:del w:id="776" w:author="Sergey Starovoytov" w:date="2005-12-20T22:10:00Z">
              <w:r>
                <w:rPr/>
                <w:delText>14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778" w:author="Sergey Starovoytov" w:date="2005-12-20T22:10:00Z"/>
              </w:rPr>
            </w:pPr>
            <w:del w:id="777" w:author="Sergey Starovoytov" w:date="2005-12-20T22:10:00Z">
              <w:r>
                <w:rPr/>
                <w:delText>Кроха Н.</w:delText>
              </w:r>
            </w:del>
          </w:p>
          <w:p>
            <w:pPr>
              <w:pStyle w:val="Normal"/>
              <w:rPr>
                <w:del w:id="780" w:author="Sergey Starovoytov" w:date="2005-12-20T22:10:00Z"/>
              </w:rPr>
            </w:pPr>
            <w:del w:id="779" w:author="Sergey Starovoytov" w:date="2005-12-20T22:10:00Z">
              <w:r>
                <w:rPr/>
                <w:delText>Доберман</w:delText>
              </w:r>
            </w:del>
          </w:p>
          <w:p>
            <w:pPr>
              <w:pStyle w:val="Normal"/>
              <w:rPr>
                <w:del w:id="782" w:author="Sergey Starovoytov" w:date="2005-12-20T22:10:00Z"/>
              </w:rPr>
            </w:pPr>
            <w:del w:id="781" w:author="Sergey Starovoytov" w:date="2005-12-20T22:10:00Z">
              <w:r>
                <w:rPr/>
                <w:delText xml:space="preserve">Гело Робис Голдэн </w:delText>
              </w:r>
            </w:del>
          </w:p>
          <w:p>
            <w:pPr>
              <w:pStyle w:val="Normal"/>
              <w:rPr>
                <w:del w:id="784" w:author="Sergey Starovoytov" w:date="2005-12-20T22:10:00Z"/>
              </w:rPr>
            </w:pPr>
            <w:del w:id="783" w:author="Sergey Starovoytov" w:date="2005-12-20T22:10:00Z">
              <w:r>
                <w:rPr/>
                <w:delText>27.08.1999</w:delText>
              </w:r>
            </w:del>
          </w:p>
          <w:p>
            <w:pPr>
              <w:pStyle w:val="Normal"/>
              <w:rPr>
                <w:del w:id="786" w:author="Sergey Starovoytov" w:date="2005-12-20T22:10:00Z"/>
              </w:rPr>
            </w:pPr>
            <w:del w:id="785" w:author="Sergey Starovoytov" w:date="2005-12-20T22:10:00Z">
              <w:r>
                <w:rPr/>
                <w:delText>РКФ 1052860 тат АТГ 021</w:delText>
              </w:r>
            </w:del>
          </w:p>
          <w:p>
            <w:pPr>
              <w:pStyle w:val="Normal"/>
              <w:rPr/>
            </w:pPr>
            <w:del w:id="787" w:author="Sergey Starovoytov" w:date="2005-12-20T22:10:00Z">
              <w:r>
                <w:rPr/>
                <w:delText>(ВДЦ Тотал г.Волгаград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88" w:author="Sergey Starovoytov" w:date="2005-12-20T22:10:00Z">
              <w:r>
                <w:rPr/>
                <w:delText xml:space="preserve">  </w:delText>
              </w:r>
            </w:del>
            <w:del w:id="789" w:author="Sergey Starovoytov" w:date="2005-12-20T22:10:00Z">
              <w:r>
                <w:rPr/>
                <w:delText>15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791" w:author="Sergey Starovoytov" w:date="2005-12-20T22:10:00Z"/>
              </w:rPr>
            </w:pPr>
            <w:del w:id="790" w:author="Sergey Starovoytov" w:date="2005-12-20T22:10:00Z">
              <w:r>
                <w:rPr/>
                <w:delText xml:space="preserve">Дикаревская Е. </w:delText>
              </w:r>
            </w:del>
          </w:p>
          <w:p>
            <w:pPr>
              <w:pStyle w:val="Normal"/>
              <w:rPr>
                <w:del w:id="793" w:author="Sergey Starovoytov" w:date="2005-12-20T22:10:00Z"/>
              </w:rPr>
            </w:pPr>
            <w:del w:id="792" w:author="Sergey Starovoytov" w:date="2005-12-20T22:10:00Z">
              <w:r>
                <w:rPr/>
                <w:delText>Доберман</w:delText>
              </w:r>
            </w:del>
          </w:p>
          <w:p>
            <w:pPr>
              <w:pStyle w:val="Normal"/>
              <w:rPr>
                <w:del w:id="795" w:author="Sergey Starovoytov" w:date="2005-12-20T22:10:00Z"/>
              </w:rPr>
            </w:pPr>
            <w:del w:id="794" w:author="Sergey Starovoytov" w:date="2005-12-20T22:10:00Z">
              <w:r>
                <w:rPr/>
                <w:delText>Классик – Аллерт Гайфай</w:delText>
              </w:r>
            </w:del>
          </w:p>
          <w:p>
            <w:pPr>
              <w:pStyle w:val="Normal"/>
              <w:rPr>
                <w:del w:id="797" w:author="Sergey Starovoytov" w:date="2005-12-20T22:10:00Z"/>
              </w:rPr>
            </w:pPr>
            <w:del w:id="796" w:author="Sergey Starovoytov" w:date="2005-12-20T22:10:00Z">
              <w:r>
                <w:rPr/>
                <w:delText>10.09.1998</w:delText>
              </w:r>
            </w:del>
          </w:p>
          <w:p>
            <w:pPr>
              <w:pStyle w:val="Normal"/>
              <w:rPr>
                <w:del w:id="799" w:author="Sergey Starovoytov" w:date="2005-12-20T22:10:00Z"/>
              </w:rPr>
            </w:pPr>
            <w:del w:id="798" w:author="Sergey Starovoytov" w:date="2005-12-20T22:10:00Z">
              <w:r>
                <w:rPr/>
                <w:delText>РКф 0038534 тат БАЕ 348</w:delText>
              </w:r>
            </w:del>
          </w:p>
          <w:p>
            <w:pPr>
              <w:pStyle w:val="Normal"/>
              <w:rPr/>
            </w:pPr>
            <w:del w:id="800" w:author="Sergey Starovoytov" w:date="2005-12-20T22:10:00Z">
              <w:r>
                <w:rPr/>
                <w:delText>(ВДЦ Тотал г.Волгаград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01" w:author="Sergey Starovoytov" w:date="2005-12-20T22:10:00Z">
              <w:r>
                <w:rPr/>
                <w:delText xml:space="preserve">  </w:delText>
              </w:r>
            </w:del>
            <w:del w:id="802" w:author="Sergey Starovoytov" w:date="2005-12-20T22:10:00Z">
              <w:r>
                <w:rPr/>
                <w:delText>16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804" w:author="Sergey Starovoytov" w:date="2005-12-20T22:10:00Z"/>
              </w:rPr>
            </w:pPr>
            <w:del w:id="803" w:author="Sergey Starovoytov" w:date="2005-12-20T22:10:00Z">
              <w:r>
                <w:rPr/>
                <w:delText>Пугачева И.</w:delText>
              </w:r>
            </w:del>
          </w:p>
          <w:p>
            <w:pPr>
              <w:pStyle w:val="Normal"/>
              <w:rPr>
                <w:del w:id="806" w:author="Sergey Starovoytov" w:date="2005-12-20T22:10:00Z"/>
              </w:rPr>
            </w:pPr>
            <w:del w:id="805" w:author="Sergey Starovoytov" w:date="2005-12-20T22:10:00Z">
              <w:r>
                <w:rPr/>
                <w:delText xml:space="preserve">Немецкая овчарка </w:delText>
              </w:r>
            </w:del>
          </w:p>
          <w:p>
            <w:pPr>
              <w:pStyle w:val="Normal"/>
              <w:rPr>
                <w:del w:id="808" w:author="Sergey Starovoytov" w:date="2005-12-20T22:10:00Z"/>
              </w:rPr>
            </w:pPr>
            <w:del w:id="807" w:author="Sergey Starovoytov" w:date="2005-12-20T22:10:00Z">
              <w:r>
                <w:rPr/>
                <w:delText>Грандо с Серебряной реки</w:delText>
              </w:r>
            </w:del>
          </w:p>
          <w:p>
            <w:pPr>
              <w:pStyle w:val="Normal"/>
              <w:rPr>
                <w:del w:id="810" w:author="Sergey Starovoytov" w:date="2005-12-20T22:10:00Z"/>
              </w:rPr>
            </w:pPr>
            <w:del w:id="809" w:author="Sergey Starovoytov" w:date="2005-12-20T22:10:00Z">
              <w:r>
                <w:rPr/>
                <w:delText>25.12.1997</w:delText>
              </w:r>
            </w:del>
          </w:p>
          <w:p>
            <w:pPr>
              <w:pStyle w:val="Normal"/>
              <w:rPr>
                <w:del w:id="812" w:author="Sergey Starovoytov" w:date="2005-12-20T22:10:00Z"/>
              </w:rPr>
            </w:pPr>
            <w:del w:id="811" w:author="Sergey Starovoytov" w:date="2005-12-20T22:10:00Z">
              <w:r>
                <w:rPr/>
                <w:delText>РКФ 84978 тат АТФ 169</w:delText>
              </w:r>
            </w:del>
          </w:p>
          <w:p>
            <w:pPr>
              <w:pStyle w:val="Normal"/>
              <w:rPr/>
            </w:pPr>
            <w:del w:id="813" w:author="Sergey Starovoytov" w:date="2005-12-20T22:10:00Z">
              <w:r>
                <w:rPr/>
                <w:delText xml:space="preserve">(М.О. г. Балашиха)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14" w:author="Sergey Starovoytov" w:date="2005-12-20T22:10:00Z">
              <w:r>
                <w:rPr/>
                <w:delText xml:space="preserve">  </w:delText>
              </w:r>
            </w:del>
            <w:del w:id="815" w:author="Sergey Starovoytov" w:date="2005-12-20T22:10:00Z">
              <w:r>
                <w:rPr/>
                <w:delText>17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817" w:author="Sergey Starovoytov" w:date="2005-12-20T22:10:00Z"/>
              </w:rPr>
            </w:pPr>
            <w:del w:id="816" w:author="Sergey Starovoytov" w:date="2005-12-20T22:10:00Z">
              <w:r>
                <w:rPr/>
                <w:delText>Носов В.</w:delText>
              </w:r>
            </w:del>
          </w:p>
          <w:p>
            <w:pPr>
              <w:pStyle w:val="Normal"/>
              <w:rPr>
                <w:del w:id="819" w:author="Sergey Starovoytov" w:date="2005-12-20T22:10:00Z"/>
              </w:rPr>
            </w:pPr>
            <w:del w:id="818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821" w:author="Sergey Starovoytov" w:date="2005-12-20T22:10:00Z"/>
              </w:rPr>
            </w:pPr>
            <w:del w:id="820" w:author="Sergey Starovoytov" w:date="2005-12-20T22:10:00Z">
              <w:r>
                <w:rPr/>
                <w:delText>Инго ф. д. Мосбахвизен</w:delText>
              </w:r>
            </w:del>
          </w:p>
          <w:p>
            <w:pPr>
              <w:pStyle w:val="Normal"/>
              <w:rPr>
                <w:del w:id="823" w:author="Sergey Starovoytov" w:date="2005-12-20T22:10:00Z"/>
              </w:rPr>
            </w:pPr>
            <w:del w:id="822" w:author="Sergey Starovoytov" w:date="2005-12-20T22:10:00Z">
              <w:r>
                <w:rPr/>
                <w:delText>15.03.1999</w:delText>
              </w:r>
            </w:del>
          </w:p>
          <w:p>
            <w:pPr>
              <w:pStyle w:val="Normal"/>
              <w:rPr>
                <w:del w:id="825" w:author="Sergey Starovoytov" w:date="2005-12-20T22:10:00Z"/>
              </w:rPr>
            </w:pPr>
            <w:del w:id="824" w:author="Sergey Starovoytov" w:date="2005-12-20T22:10:00Z">
              <w:r>
                <w:rPr/>
                <w:delText>РКФ 1211029 тат Н–Д5845</w:delText>
              </w:r>
            </w:del>
          </w:p>
          <w:p>
            <w:pPr>
              <w:pStyle w:val="Normal"/>
              <w:rPr/>
            </w:pPr>
            <w:del w:id="826" w:author="Sergey Starovoytov" w:date="2005-12-20T22:10:00Z">
              <w:r>
                <w:rPr/>
                <w:delText>(г. Мытищи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27" w:author="Sergey Starovoytov" w:date="2005-12-20T22:10:00Z">
              <w:r>
                <w:rPr/>
                <w:delText xml:space="preserve">  </w:delText>
              </w:r>
            </w:del>
            <w:del w:id="828" w:author="Sergey Starovoytov" w:date="2005-12-20T22:10:00Z">
              <w:r>
                <w:rPr/>
                <w:delText>18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830" w:author="Sergey Starovoytov" w:date="2005-12-20T22:10:00Z"/>
              </w:rPr>
            </w:pPr>
            <w:del w:id="829" w:author="Sergey Starovoytov" w:date="2005-12-20T22:10:00Z">
              <w:r>
                <w:rPr/>
                <w:delText>Яцкина И.</w:delText>
              </w:r>
            </w:del>
          </w:p>
          <w:p>
            <w:pPr>
              <w:pStyle w:val="Normal"/>
              <w:rPr>
                <w:del w:id="832" w:author="Sergey Starovoytov" w:date="2005-12-20T22:10:00Z"/>
              </w:rPr>
            </w:pPr>
            <w:del w:id="831" w:author="Sergey Starovoytov" w:date="2005-12-20T22:10:00Z">
              <w:r>
                <w:rPr/>
                <w:delText>Ротвейлер</w:delText>
              </w:r>
            </w:del>
          </w:p>
          <w:p>
            <w:pPr>
              <w:pStyle w:val="Normal"/>
              <w:rPr>
                <w:del w:id="834" w:author="Sergey Starovoytov" w:date="2005-12-20T22:10:00Z"/>
              </w:rPr>
            </w:pPr>
            <w:del w:id="833" w:author="Sergey Starovoytov" w:date="2005-12-20T22:10:00Z">
              <w:r>
                <w:rPr/>
                <w:delText>Кландис</w:delText>
              </w:r>
            </w:del>
          </w:p>
          <w:p>
            <w:pPr>
              <w:pStyle w:val="Normal"/>
              <w:rPr>
                <w:del w:id="836" w:author="Sergey Starovoytov" w:date="2005-12-20T22:10:00Z"/>
              </w:rPr>
            </w:pPr>
            <w:del w:id="835" w:author="Sergey Starovoytov" w:date="2005-12-20T22:10:00Z">
              <w:r>
                <w:rPr/>
                <w:delText>01.04.1999</w:delText>
              </w:r>
            </w:del>
          </w:p>
          <w:p>
            <w:pPr>
              <w:pStyle w:val="Normal"/>
              <w:rPr>
                <w:del w:id="838" w:author="Sergey Starovoytov" w:date="2005-12-20T22:10:00Z"/>
              </w:rPr>
            </w:pPr>
            <w:del w:id="837" w:author="Sergey Starovoytov" w:date="2005-12-20T22:10:00Z">
              <w:r>
                <w:rPr/>
                <w:delText>РКФ 1059554 тат ВБС 21</w:delText>
              </w:r>
            </w:del>
          </w:p>
          <w:p>
            <w:pPr>
              <w:pStyle w:val="Normal"/>
              <w:rPr>
                <w:del w:id="840" w:author="Sergey Starovoytov" w:date="2005-12-20T22:10:00Z"/>
              </w:rPr>
            </w:pPr>
            <w:del w:id="839" w:author="Sergey Starovoytov" w:date="2005-12-20T22:10:00Z">
              <w:r>
                <w:rPr/>
                <w:delText>(УСКЦ Останкино г.Москва)</w:delText>
              </w:r>
            </w:del>
          </w:p>
          <w:p>
            <w:pPr>
              <w:pStyle w:val="Normal"/>
              <w:rPr/>
            </w:pPr>
            <w:del w:id="841" w:author="Sergey Starovoytov" w:date="2005-12-20T22:10:00Z">
              <w:r>
                <w:rPr/>
                <w:delText xml:space="preserve">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42" w:author="Sergey Starovoytov" w:date="2005-12-20T22:10:00Z">
              <w:r>
                <w:rPr/>
                <w:delText xml:space="preserve">  </w:delText>
              </w:r>
            </w:del>
            <w:del w:id="843" w:author="Sergey Starovoytov" w:date="2005-12-20T22:10:00Z">
              <w:r>
                <w:rPr/>
                <w:delText>19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845" w:author="Sergey Starovoytov" w:date="2005-12-20T22:10:00Z"/>
              </w:rPr>
            </w:pPr>
            <w:del w:id="844" w:author="Sergey Starovoytov" w:date="2005-12-20T22:10:00Z">
              <w:r>
                <w:rPr/>
                <w:delText>Шлямова В.</w:delText>
              </w:r>
            </w:del>
          </w:p>
          <w:p>
            <w:pPr>
              <w:pStyle w:val="Normal"/>
              <w:rPr>
                <w:del w:id="847" w:author="Sergey Starovoytov" w:date="2005-12-20T22:10:00Z"/>
              </w:rPr>
            </w:pPr>
            <w:del w:id="846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849" w:author="Sergey Starovoytov" w:date="2005-12-20T22:10:00Z"/>
              </w:rPr>
            </w:pPr>
            <w:del w:id="848" w:author="Sergey Starovoytov" w:date="2005-12-20T22:10:00Z">
              <w:r>
                <w:rPr/>
                <w:delText>Эйдос Шуша</w:delText>
              </w:r>
            </w:del>
          </w:p>
          <w:p>
            <w:pPr>
              <w:pStyle w:val="Normal"/>
              <w:rPr>
                <w:del w:id="851" w:author="Sergey Starovoytov" w:date="2005-12-20T22:10:00Z"/>
              </w:rPr>
            </w:pPr>
            <w:del w:id="850" w:author="Sergey Starovoytov" w:date="2005-12-20T22:10:00Z">
              <w:r>
                <w:rPr/>
                <w:delText xml:space="preserve">28.05.1999 </w:delText>
              </w:r>
            </w:del>
          </w:p>
          <w:p>
            <w:pPr>
              <w:pStyle w:val="Normal"/>
              <w:rPr>
                <w:del w:id="853" w:author="Sergey Starovoytov" w:date="2005-12-20T22:10:00Z"/>
              </w:rPr>
            </w:pPr>
            <w:del w:id="852" w:author="Sergey Starovoytov" w:date="2005-12-20T22:10:00Z">
              <w:r>
                <w:rPr/>
                <w:delText>РКФ 94165 тат ДГЕ 255</w:delText>
              </w:r>
            </w:del>
          </w:p>
          <w:p>
            <w:pPr>
              <w:pStyle w:val="Normal"/>
              <w:rPr/>
            </w:pPr>
            <w:del w:id="854" w:author="Sergey Starovoytov" w:date="2005-12-20T22:10:00Z">
              <w:r>
                <w:rPr/>
                <w:delText>(г. Н.Новгород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55" w:author="Sergey Starovoytov" w:date="2005-12-20T22:10:00Z">
              <w:r>
                <w:rPr/>
                <w:delText xml:space="preserve">  </w:delText>
              </w:r>
            </w:del>
            <w:del w:id="856" w:author="Sergey Starovoytov" w:date="2005-12-20T22:10:00Z">
              <w:r>
                <w:rPr/>
                <w:delText>20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858" w:author="Sergey Starovoytov" w:date="2005-12-20T22:10:00Z"/>
              </w:rPr>
            </w:pPr>
            <w:del w:id="857" w:author="Sergey Starovoytov" w:date="2005-12-20T22:10:00Z">
              <w:r>
                <w:rPr/>
                <w:delText>Коровина О.</w:delText>
              </w:r>
            </w:del>
          </w:p>
          <w:p>
            <w:pPr>
              <w:pStyle w:val="Normal"/>
              <w:rPr>
                <w:del w:id="860" w:author="Sergey Starovoytov" w:date="2005-12-20T22:10:00Z"/>
              </w:rPr>
            </w:pPr>
            <w:del w:id="859" w:author="Sergey Starovoytov" w:date="2005-12-20T22:10:00Z">
              <w:r>
                <w:rPr/>
                <w:delText xml:space="preserve">Ротвейлер </w:delText>
              </w:r>
            </w:del>
          </w:p>
          <w:p>
            <w:pPr>
              <w:pStyle w:val="Normal"/>
              <w:rPr>
                <w:del w:id="862" w:author="Sergey Starovoytov" w:date="2005-12-20T22:10:00Z"/>
              </w:rPr>
            </w:pPr>
            <w:del w:id="861" w:author="Sergey Starovoytov" w:date="2005-12-20T22:10:00Z">
              <w:r>
                <w:rPr/>
                <w:delText>Ельц из Омэна</w:delText>
              </w:r>
            </w:del>
          </w:p>
          <w:p>
            <w:pPr>
              <w:pStyle w:val="Normal"/>
              <w:rPr>
                <w:del w:id="864" w:author="Sergey Starovoytov" w:date="2005-12-20T22:10:00Z"/>
              </w:rPr>
            </w:pPr>
            <w:del w:id="863" w:author="Sergey Starovoytov" w:date="2005-12-20T22:10:00Z">
              <w:r>
                <w:rPr/>
                <w:delText>01.09.1996</w:delText>
              </w:r>
            </w:del>
          </w:p>
          <w:p>
            <w:pPr>
              <w:pStyle w:val="Normal"/>
              <w:rPr>
                <w:del w:id="866" w:author="Sergey Starovoytov" w:date="2005-12-20T22:10:00Z"/>
              </w:rPr>
            </w:pPr>
            <w:del w:id="865" w:author="Sergey Starovoytov" w:date="2005-12-20T22:10:00Z">
              <w:r>
                <w:rPr/>
                <w:delText>РКФ 66407 тат 66407</w:delText>
              </w:r>
            </w:del>
          </w:p>
          <w:p>
            <w:pPr>
              <w:pStyle w:val="Normal"/>
              <w:rPr/>
            </w:pPr>
            <w:del w:id="867" w:author="Sergey Starovoytov" w:date="2005-12-20T22:10:00Z">
              <w:r>
                <w:rPr/>
                <w:delText>(УСКЦ Останкино г.Москва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68" w:author="Sergey Starovoytov" w:date="2005-12-20T22:10:00Z">
              <w:r>
                <w:rPr/>
                <w:delText xml:space="preserve">  </w:delText>
              </w:r>
            </w:del>
            <w:del w:id="869" w:author="Sergey Starovoytov" w:date="2005-12-20T22:10:00Z">
              <w:r>
                <w:rPr/>
                <w:delText>21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871" w:author="Sergey Starovoytov" w:date="2005-12-20T22:10:00Z"/>
              </w:rPr>
            </w:pPr>
            <w:del w:id="870" w:author="Sergey Starovoytov" w:date="2005-12-20T22:10:00Z">
              <w:r>
                <w:rPr/>
                <w:delText>Матаева И.</w:delText>
              </w:r>
            </w:del>
          </w:p>
          <w:p>
            <w:pPr>
              <w:pStyle w:val="Normal"/>
              <w:rPr>
                <w:del w:id="873" w:author="Sergey Starovoytov" w:date="2005-12-20T22:10:00Z"/>
              </w:rPr>
            </w:pPr>
            <w:del w:id="872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875" w:author="Sergey Starovoytov" w:date="2005-12-20T22:10:00Z"/>
              </w:rPr>
            </w:pPr>
            <w:del w:id="874" w:author="Sergey Starovoytov" w:date="2005-12-20T22:10:00Z">
              <w:r>
                <w:rPr/>
                <w:delText>Ленвальд Лейзи</w:delText>
              </w:r>
            </w:del>
          </w:p>
          <w:p>
            <w:pPr>
              <w:pStyle w:val="Normal"/>
              <w:rPr>
                <w:del w:id="877" w:author="Sergey Starovoytov" w:date="2005-12-20T22:10:00Z"/>
              </w:rPr>
            </w:pPr>
            <w:del w:id="876" w:author="Sergey Starovoytov" w:date="2005-12-20T22:10:00Z">
              <w:r>
                <w:rPr/>
                <w:delText>01.03.2000</w:delText>
              </w:r>
            </w:del>
          </w:p>
          <w:p>
            <w:pPr>
              <w:pStyle w:val="Normal"/>
              <w:rPr>
                <w:del w:id="884" w:author="Sergey Starovoytov" w:date="2005-12-20T22:10:00Z"/>
              </w:rPr>
            </w:pPr>
            <w:del w:id="878" w:author="Sergey Starovoytov" w:date="2005-12-20T22:10:00Z">
              <w:r>
                <w:rPr/>
                <w:delText>РКФ</w:delText>
              </w:r>
            </w:del>
            <w:del w:id="879" w:author="Sergey Starovoytov" w:date="2005-12-20T22:10:00Z">
              <w:r>
                <w:rPr>
                  <w:lang w:val="en-US"/>
                </w:rPr>
                <w:delText xml:space="preserve"> 1103945 </w:delText>
              </w:r>
            </w:del>
            <w:del w:id="880" w:author="Sergey Starovoytov" w:date="2005-12-20T22:10:00Z">
              <w:r>
                <w:rPr/>
                <w:delText>тат</w:delText>
              </w:r>
            </w:del>
            <w:del w:id="881" w:author="Sergey Starovoytov" w:date="2005-12-20T22:10:00Z">
              <w:r>
                <w:rPr>
                  <w:lang w:val="en-US"/>
                </w:rPr>
                <w:delText xml:space="preserve"> </w:delText>
              </w:r>
            </w:del>
            <w:del w:id="882" w:author="Sergey Starovoytov" w:date="2005-12-20T22:10:00Z">
              <w:r>
                <w:rPr/>
                <w:delText>ДАВ</w:delText>
              </w:r>
            </w:del>
            <w:del w:id="883" w:author="Sergey Starovoytov" w:date="2005-12-20T22:10:00Z">
              <w:r>
                <w:rPr>
                  <w:lang w:val="en-US"/>
                </w:rPr>
                <w:delText xml:space="preserve"> 350</w:delText>
              </w:r>
            </w:del>
          </w:p>
          <w:p>
            <w:pPr>
              <w:pStyle w:val="Normal"/>
              <w:rPr/>
            </w:pPr>
            <w:del w:id="885" w:author="Sergey Starovoytov" w:date="2005-12-20T22:10:00Z">
              <w:r>
                <w:rPr/>
                <w:delText>(г.Ярославль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86" w:author="Sergey Starovoytov" w:date="2005-12-20T22:10:00Z">
              <w:r>
                <w:rPr/>
                <w:delText xml:space="preserve">  </w:delText>
              </w:r>
            </w:del>
            <w:del w:id="887" w:author="Sergey Starovoytov" w:date="2005-12-20T22:10:00Z">
              <w:r>
                <w:rPr/>
                <w:delText>22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889" w:author="Sergey Starovoytov" w:date="2005-12-20T22:10:00Z"/>
              </w:rPr>
            </w:pPr>
            <w:del w:id="888" w:author="Sergey Starovoytov" w:date="2005-12-20T22:10:00Z">
              <w:r>
                <w:rPr/>
                <w:delText>Ожигова Н.</w:delText>
              </w:r>
            </w:del>
          </w:p>
          <w:p>
            <w:pPr>
              <w:pStyle w:val="Normal"/>
              <w:rPr>
                <w:del w:id="891" w:author="Sergey Starovoytov" w:date="2005-12-20T22:10:00Z"/>
              </w:rPr>
            </w:pPr>
            <w:del w:id="890" w:author="Sergey Starovoytov" w:date="2005-12-20T22:10:00Z">
              <w:r>
                <w:rPr/>
                <w:delText>Малинуа</w:delText>
              </w:r>
            </w:del>
          </w:p>
          <w:p>
            <w:pPr>
              <w:pStyle w:val="Normal"/>
              <w:rPr>
                <w:del w:id="893" w:author="Sergey Starovoytov" w:date="2005-12-20T22:10:00Z"/>
              </w:rPr>
            </w:pPr>
            <w:del w:id="892" w:author="Sergey Starovoytov" w:date="2005-12-20T22:10:00Z">
              <w:r>
                <w:rPr/>
                <w:delText>Рэд  Найс</w:delText>
              </w:r>
            </w:del>
          </w:p>
          <w:p>
            <w:pPr>
              <w:pStyle w:val="Normal"/>
              <w:rPr>
                <w:del w:id="895" w:author="Sergey Starovoytov" w:date="2005-12-20T22:10:00Z"/>
              </w:rPr>
            </w:pPr>
            <w:del w:id="894" w:author="Sergey Starovoytov" w:date="2005-12-20T22:10:00Z">
              <w:r>
                <w:rPr/>
                <w:delText>01.08.1999</w:delText>
              </w:r>
            </w:del>
          </w:p>
          <w:p>
            <w:pPr>
              <w:pStyle w:val="Normal"/>
              <w:rPr>
                <w:del w:id="897" w:author="Sergey Starovoytov" w:date="2005-12-20T22:10:00Z"/>
              </w:rPr>
            </w:pPr>
            <w:del w:id="896" w:author="Sergey Starovoytov" w:date="2005-12-20T22:10:00Z">
              <w:r>
                <w:rPr/>
                <w:delText>РКФ 1012532 тат АУЛ 133</w:delText>
              </w:r>
            </w:del>
          </w:p>
          <w:p>
            <w:pPr>
              <w:pStyle w:val="Normal"/>
              <w:rPr/>
            </w:pPr>
            <w:del w:id="898" w:author="Sergey Starovoytov" w:date="2005-12-20T22:10:00Z">
              <w:r>
                <w:rPr/>
                <w:delText xml:space="preserve">(СКЦ Витес г. Санкт – Петербург)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99" w:author="Sergey Starovoytov" w:date="2005-12-20T22:10:00Z">
              <w:r>
                <w:rPr/>
                <w:delText xml:space="preserve">  </w:delText>
              </w:r>
            </w:del>
            <w:del w:id="900" w:author="Sergey Starovoytov" w:date="2005-12-20T22:10:00Z">
              <w:r>
                <w:rPr/>
                <w:delText>23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902" w:author="Sergey Starovoytov" w:date="2005-12-20T22:10:00Z"/>
              </w:rPr>
            </w:pPr>
            <w:del w:id="901" w:author="Sergey Starovoytov" w:date="2005-12-20T22:10:00Z">
              <w:r>
                <w:rPr/>
                <w:delText xml:space="preserve">Федорова И. </w:delText>
              </w:r>
            </w:del>
          </w:p>
          <w:p>
            <w:pPr>
              <w:pStyle w:val="Normal"/>
              <w:rPr>
                <w:del w:id="904" w:author="Sergey Starovoytov" w:date="2005-12-20T22:10:00Z"/>
              </w:rPr>
            </w:pPr>
            <w:del w:id="903" w:author="Sergey Starovoytov" w:date="2005-12-20T22:10:00Z">
              <w:r>
                <w:rPr/>
                <w:delText xml:space="preserve">Немецкая овчарка </w:delText>
              </w:r>
            </w:del>
          </w:p>
          <w:p>
            <w:pPr>
              <w:pStyle w:val="Normal"/>
              <w:rPr>
                <w:del w:id="906" w:author="Sergey Starovoytov" w:date="2005-12-20T22:10:00Z"/>
              </w:rPr>
            </w:pPr>
            <w:del w:id="905" w:author="Sergey Starovoytov" w:date="2005-12-20T22:10:00Z">
              <w:r>
                <w:rPr/>
                <w:delText>Трей из Нового Дома</w:delText>
              </w:r>
            </w:del>
          </w:p>
          <w:p>
            <w:pPr>
              <w:pStyle w:val="Normal"/>
              <w:rPr>
                <w:del w:id="908" w:author="Sergey Starovoytov" w:date="2005-12-20T22:10:00Z"/>
              </w:rPr>
            </w:pPr>
            <w:del w:id="907" w:author="Sergey Starovoytov" w:date="2005-12-20T22:10:00Z">
              <w:r>
                <w:rPr/>
                <w:delText>23.07.1999</w:delText>
              </w:r>
            </w:del>
          </w:p>
          <w:p>
            <w:pPr>
              <w:pStyle w:val="Normal"/>
              <w:rPr>
                <w:del w:id="910" w:author="Sergey Starovoytov" w:date="2005-12-20T22:10:00Z"/>
              </w:rPr>
            </w:pPr>
            <w:del w:id="909" w:author="Sergey Starovoytov" w:date="2005-12-20T22:10:00Z">
              <w:r>
                <w:rPr/>
                <w:delText>РКФ 70037 тат ДЗФ 2880</w:delText>
              </w:r>
            </w:del>
          </w:p>
          <w:p>
            <w:pPr>
              <w:pStyle w:val="Normal"/>
              <w:rPr/>
            </w:pPr>
            <w:del w:id="911" w:author="Sergey Starovoytov" w:date="2005-12-20T22:10:00Z">
              <w:r>
                <w:rPr/>
                <w:delText>(г. Геленджик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12" w:author="Sergey Starovoytov" w:date="2005-12-20T22:10:00Z">
              <w:r>
                <w:rPr/>
                <w:delText xml:space="preserve">  </w:delText>
              </w:r>
            </w:del>
            <w:del w:id="913" w:author="Sergey Starovoytov" w:date="2005-12-20T22:10:00Z">
              <w:r>
                <w:rPr/>
                <w:delText xml:space="preserve">24 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915" w:author="Sergey Starovoytov" w:date="2005-12-20T22:10:00Z"/>
              </w:rPr>
            </w:pPr>
            <w:del w:id="914" w:author="Sergey Starovoytov" w:date="2005-12-20T22:10:00Z">
              <w:r>
                <w:rPr/>
                <w:delText>Орехова Т.</w:delText>
              </w:r>
            </w:del>
          </w:p>
          <w:p>
            <w:pPr>
              <w:pStyle w:val="Normal"/>
              <w:rPr>
                <w:del w:id="917" w:author="Sergey Starovoytov" w:date="2005-12-20T22:10:00Z"/>
              </w:rPr>
            </w:pPr>
            <w:del w:id="916" w:author="Sergey Starovoytov" w:date="2005-12-20T22:10:00Z">
              <w:r>
                <w:rPr/>
                <w:delText xml:space="preserve">Немецкая овчарка </w:delText>
              </w:r>
            </w:del>
          </w:p>
          <w:p>
            <w:pPr>
              <w:pStyle w:val="Normal"/>
              <w:rPr>
                <w:del w:id="919" w:author="Sergey Starovoytov" w:date="2005-12-20T22:10:00Z"/>
              </w:rPr>
            </w:pPr>
            <w:del w:id="918" w:author="Sergey Starovoytov" w:date="2005-12-20T22:10:00Z">
              <w:r>
                <w:rPr/>
                <w:delText>Эйдос Шон</w:delText>
              </w:r>
            </w:del>
          </w:p>
          <w:p>
            <w:pPr>
              <w:pStyle w:val="Normal"/>
              <w:rPr>
                <w:del w:id="921" w:author="Sergey Starovoytov" w:date="2005-12-20T22:10:00Z"/>
              </w:rPr>
            </w:pPr>
            <w:del w:id="920" w:author="Sergey Starovoytov" w:date="2005-12-20T22:10:00Z">
              <w:r>
                <w:rPr/>
                <w:delText>28.05.1999</w:delText>
              </w:r>
            </w:del>
          </w:p>
          <w:p>
            <w:pPr>
              <w:pStyle w:val="Normal"/>
              <w:rPr>
                <w:del w:id="923" w:author="Sergey Starovoytov" w:date="2005-12-20T22:10:00Z"/>
              </w:rPr>
            </w:pPr>
            <w:del w:id="922" w:author="Sergey Starovoytov" w:date="2005-12-20T22:10:00Z">
              <w:r>
                <w:rPr/>
                <w:delText>РКФ 94159 тат ДГЕ 249</w:delText>
              </w:r>
            </w:del>
          </w:p>
          <w:p>
            <w:pPr>
              <w:pStyle w:val="Normal"/>
              <w:rPr/>
            </w:pPr>
            <w:del w:id="924" w:author="Sergey Starovoytov" w:date="2005-12-20T22:10:00Z">
              <w:r>
                <w:rPr/>
                <w:delText>(г. Н.Новгород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del w:id="926" w:author="Sergey Starovoytov" w:date="2005-12-20T22:10:00Z"/>
        </w:rPr>
      </w:pPr>
      <w:del w:id="925" w:author="Sergey Starovoytov" w:date="2005-12-20T22:10:00Z">
        <w:r>
          <w:rPr>
            <w:b/>
            <w:sz w:val="28"/>
            <w:szCs w:val="28"/>
          </w:rPr>
          <w:delText xml:space="preserve">                      </w:delText>
        </w:r>
      </w:del>
    </w:p>
    <w:p>
      <w:pPr>
        <w:pStyle w:val="Normal"/>
        <w:rPr>
          <w:b/>
          <w:b/>
          <w:sz w:val="28"/>
          <w:szCs w:val="28"/>
          <w:del w:id="928" w:author="Sergey Starovoytov" w:date="2005-12-20T22:10:00Z"/>
        </w:rPr>
      </w:pPr>
      <w:del w:id="927" w:author="Sergey Starovoytov" w:date="2005-12-20T22:10:00Z">
        <w:r>
          <w:rPr>
            <w:b/>
            <w:sz w:val="28"/>
            <w:szCs w:val="28"/>
          </w:rPr>
        </w:r>
      </w:del>
    </w:p>
    <w:p>
      <w:pPr>
        <w:pStyle w:val="Normal"/>
        <w:rPr>
          <w:b/>
          <w:b/>
          <w:sz w:val="28"/>
          <w:szCs w:val="28"/>
          <w:del w:id="930" w:author="Sergey Starovoytov" w:date="2005-12-20T22:10:00Z"/>
        </w:rPr>
      </w:pPr>
      <w:del w:id="929" w:author="Sergey Starovoytov" w:date="2005-12-20T22:10:00Z">
        <w:r>
          <w:rPr>
            <w:b/>
            <w:sz w:val="28"/>
            <w:szCs w:val="28"/>
          </w:rPr>
        </w:r>
      </w:del>
    </w:p>
    <w:p>
      <w:pPr>
        <w:pStyle w:val="Normal"/>
        <w:rPr>
          <w:b/>
          <w:b/>
          <w:sz w:val="28"/>
          <w:szCs w:val="28"/>
          <w:del w:id="932" w:author="Sergey Starovoytov" w:date="2005-12-20T22:10:00Z"/>
        </w:rPr>
      </w:pPr>
      <w:del w:id="931" w:author="Sergey Starovoytov" w:date="2005-12-20T22:10:00Z">
        <w:r>
          <w:rPr>
            <w:b/>
            <w:sz w:val="28"/>
            <w:szCs w:val="28"/>
          </w:rPr>
        </w:r>
      </w:del>
    </w:p>
    <w:p>
      <w:pPr>
        <w:pStyle w:val="Normal"/>
        <w:rPr>
          <w:b/>
          <w:b/>
          <w:sz w:val="28"/>
          <w:szCs w:val="28"/>
          <w:del w:id="934" w:author="Sergey Starovoytov" w:date="2005-12-20T22:10:00Z"/>
        </w:rPr>
      </w:pPr>
      <w:del w:id="933" w:author="Sergey Starovoytov" w:date="2005-12-20T22:10:00Z">
        <w:r>
          <w:rPr>
            <w:b/>
            <w:sz w:val="28"/>
            <w:szCs w:val="28"/>
          </w:rPr>
        </w:r>
      </w:del>
    </w:p>
    <w:p>
      <w:pPr>
        <w:pStyle w:val="Normal"/>
        <w:rPr>
          <w:b/>
          <w:b/>
          <w:sz w:val="28"/>
          <w:szCs w:val="28"/>
          <w:del w:id="936" w:author="Sergey Starovoytov" w:date="2005-12-20T22:10:00Z"/>
        </w:rPr>
      </w:pPr>
      <w:del w:id="935" w:author="Sergey Starovoytov" w:date="2005-12-20T22:10:00Z">
        <w:r>
          <w:rPr>
            <w:b/>
            <w:sz w:val="28"/>
            <w:szCs w:val="28"/>
          </w:rPr>
        </w:r>
      </w:del>
    </w:p>
    <w:p>
      <w:pPr>
        <w:pStyle w:val="Normal"/>
        <w:rPr>
          <w:b/>
          <w:b/>
          <w:sz w:val="28"/>
          <w:szCs w:val="28"/>
          <w:del w:id="942" w:author="Sergey Starovoytov" w:date="2005-12-20T22:10:00Z"/>
        </w:rPr>
      </w:pPr>
      <w:del w:id="937" w:author="Sergey Starovoytov" w:date="2005-12-20T22:10:00Z">
        <w:r>
          <w:rPr>
            <w:b/>
            <w:sz w:val="28"/>
            <w:szCs w:val="28"/>
          </w:rPr>
          <w:delText xml:space="preserve">                 </w:delText>
        </w:r>
      </w:del>
      <w:del w:id="938" w:author="Sergey Starovoytov" w:date="2005-12-20T22:10:00Z">
        <w:r>
          <w:rPr>
            <w:b/>
            <w:sz w:val="28"/>
            <w:szCs w:val="28"/>
          </w:rPr>
          <w:delText xml:space="preserve">Общие сведения участников соревнований </w:delText>
        </w:r>
      </w:del>
      <w:del w:id="939" w:author="Sergey Starovoytov" w:date="2005-12-20T22:10:00Z">
        <w:r>
          <w:rPr>
            <w:b/>
            <w:sz w:val="28"/>
            <w:szCs w:val="28"/>
            <w:lang w:val="en-US"/>
          </w:rPr>
          <w:delText>IPO</w:delText>
        </w:r>
      </w:del>
      <w:del w:id="940" w:author="Sergey Starovoytov" w:date="2005-12-20T22:10:00Z">
        <w:r>
          <w:rPr>
            <w:b/>
            <w:sz w:val="28"/>
            <w:szCs w:val="28"/>
          </w:rPr>
          <w:delText xml:space="preserve"> – </w:delText>
        </w:r>
      </w:del>
      <w:del w:id="941" w:author="Sergey Starovoytov" w:date="2005-12-20T22:10:00Z">
        <w:r>
          <w:rPr>
            <w:b/>
            <w:sz w:val="28"/>
            <w:szCs w:val="28"/>
            <w:lang w:val="en-US"/>
          </w:rPr>
          <w:delText>I</w:delText>
        </w:r>
      </w:del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3"/>
        <w:gridCol w:w="3108"/>
        <w:gridCol w:w="713"/>
        <w:gridCol w:w="713"/>
        <w:gridCol w:w="713"/>
        <w:gridCol w:w="1077"/>
        <w:gridCol w:w="976"/>
        <w:gridCol w:w="10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944" w:author="Sergey Starovoytov" w:date="2005-12-20T22:10:00Z"/>
              </w:rPr>
            </w:pPr>
            <w:del w:id="943" w:author="Sergey Starovoytov" w:date="2005-12-20T22:10:00Z">
              <w:r>
                <w:rPr/>
                <w:delText>№</w:delText>
              </w:r>
            </w:del>
          </w:p>
          <w:p>
            <w:pPr>
              <w:pStyle w:val="Normal"/>
              <w:rPr>
                <w:del w:id="946" w:author="Sergey Starovoytov" w:date="2005-12-20T22:10:00Z"/>
              </w:rPr>
            </w:pPr>
            <w:del w:id="945" w:author="Sergey Starovoytov" w:date="2005-12-20T22:10:00Z">
              <w:r>
                <w:rPr/>
                <w:delText xml:space="preserve">по </w:delText>
              </w:r>
            </w:del>
          </w:p>
          <w:p>
            <w:pPr>
              <w:pStyle w:val="Normal"/>
              <w:rPr/>
            </w:pPr>
            <w:del w:id="947" w:author="Sergey Starovoytov" w:date="2005-12-20T22:10:00Z">
              <w:r>
                <w:rPr/>
                <w:delText>кат.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949" w:author="Sergey Starovoytov" w:date="2005-12-20T22:10:00Z"/>
              </w:rPr>
            </w:pPr>
            <w:del w:id="948" w:author="Sergey Starovoytov" w:date="2005-12-20T22:10:00Z">
              <w:r>
                <w:rPr/>
                <w:delText>Старт.</w:delText>
              </w:r>
            </w:del>
          </w:p>
          <w:p>
            <w:pPr>
              <w:pStyle w:val="Normal"/>
              <w:rPr/>
            </w:pPr>
            <w:del w:id="950" w:author="Sergey Starovoytov" w:date="2005-12-20T22:10:00Z">
              <w:r>
                <w:rPr/>
                <w:delText xml:space="preserve">   №</w:delText>
              </w:r>
            </w:del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952" w:author="Sergey Starovoytov" w:date="2005-12-20T22:10:00Z"/>
              </w:rPr>
            </w:pPr>
            <w:del w:id="951" w:author="Sergey Starovoytov" w:date="2005-12-20T22:10:00Z">
              <w:r>
                <w:rPr/>
              </w:r>
            </w:del>
          </w:p>
          <w:p>
            <w:pPr>
              <w:pStyle w:val="Normal"/>
              <w:rPr/>
            </w:pPr>
            <w:del w:id="953" w:author="Sergey Starovoytov" w:date="2005-12-20T22:10:00Z">
              <w:r>
                <w:rPr/>
                <w:delText xml:space="preserve">         </w:delText>
              </w:r>
            </w:del>
            <w:del w:id="954" w:author="Sergey Starovoytov" w:date="2005-12-20T22:10:00Z">
              <w:r>
                <w:rPr/>
                <w:delText>Общие сведения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956" w:author="Sergey Starovoytov" w:date="2005-12-20T22:10:00Z"/>
              </w:rPr>
            </w:pPr>
            <w:del w:id="955" w:author="Sergey Starovoytov" w:date="2005-12-20T22:10:00Z">
              <w:r>
                <w:rPr/>
              </w:r>
            </w:del>
          </w:p>
          <w:p>
            <w:pPr>
              <w:pStyle w:val="Normal"/>
              <w:rPr/>
            </w:pPr>
            <w:del w:id="957" w:author="Sergey Starovoytov" w:date="2005-12-20T22:10:00Z">
              <w:r>
                <w:rPr/>
                <w:delText xml:space="preserve">  </w:delText>
              </w:r>
            </w:del>
            <w:del w:id="958" w:author="Sergey Starovoytov" w:date="2005-12-20T22:10:00Z">
              <w:r>
                <w:rPr/>
                <w:delText>А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960" w:author="Sergey Starovoytov" w:date="2005-12-20T22:10:00Z"/>
              </w:rPr>
            </w:pPr>
            <w:del w:id="959" w:author="Sergey Starovoytov" w:date="2005-12-20T22:10:00Z">
              <w:r>
                <w:rPr/>
              </w:r>
            </w:del>
          </w:p>
          <w:p>
            <w:pPr>
              <w:pStyle w:val="Normal"/>
              <w:rPr/>
            </w:pPr>
            <w:del w:id="961" w:author="Sergey Starovoytov" w:date="2005-12-20T22:10:00Z">
              <w:r>
                <w:rPr/>
                <w:delText xml:space="preserve">  </w:delText>
              </w:r>
            </w:del>
            <w:del w:id="962" w:author="Sergey Starovoytov" w:date="2005-12-20T22:10:00Z">
              <w:r>
                <w:rPr/>
                <w:delText>В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964" w:author="Sergey Starovoytov" w:date="2005-12-20T22:10:00Z"/>
              </w:rPr>
            </w:pPr>
            <w:del w:id="963" w:author="Sergey Starovoytov" w:date="2005-12-20T22:10:00Z">
              <w:r>
                <w:rPr/>
              </w:r>
            </w:del>
          </w:p>
          <w:p>
            <w:pPr>
              <w:pStyle w:val="Normal"/>
              <w:rPr/>
            </w:pPr>
            <w:del w:id="965" w:author="Sergey Starovoytov" w:date="2005-12-20T22:10:00Z">
              <w:r>
                <w:rPr/>
                <w:delText xml:space="preserve">  </w:delText>
              </w:r>
            </w:del>
            <w:del w:id="966" w:author="Sergey Starovoytov" w:date="2005-12-20T22:10:00Z">
              <w:r>
                <w:rPr/>
                <w:delText>С</w:delText>
              </w:r>
            </w:del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968" w:author="Sergey Starovoytov" w:date="2005-12-20T22:10:00Z"/>
              </w:rPr>
            </w:pPr>
            <w:del w:id="967" w:author="Sergey Starovoytov" w:date="2005-12-20T22:10:00Z">
              <w:r>
                <w:rPr/>
              </w:r>
            </w:del>
          </w:p>
          <w:p>
            <w:pPr>
              <w:pStyle w:val="Normal"/>
              <w:rPr>
                <w:del w:id="970" w:author="Sergey Starovoytov" w:date="2005-12-20T22:10:00Z"/>
              </w:rPr>
            </w:pPr>
            <w:del w:id="969" w:author="Sergey Starovoytov" w:date="2005-12-20T22:10:00Z">
              <w:r>
                <w:rPr/>
                <w:delText xml:space="preserve">Общий </w:delText>
              </w:r>
            </w:del>
          </w:p>
          <w:p>
            <w:pPr>
              <w:pStyle w:val="Normal"/>
              <w:rPr/>
            </w:pPr>
            <w:del w:id="971" w:author="Sergey Starovoytov" w:date="2005-12-20T22:10:00Z">
              <w:r>
                <w:rPr/>
                <w:delText>балл</w:delText>
              </w:r>
            </w:del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973" w:author="Sergey Starovoytov" w:date="2005-12-20T22:10:00Z"/>
              </w:rPr>
            </w:pPr>
            <w:del w:id="972" w:author="Sergey Starovoytov" w:date="2005-12-20T22:10:00Z">
              <w:r>
                <w:rPr/>
              </w:r>
            </w:del>
          </w:p>
          <w:p>
            <w:pPr>
              <w:pStyle w:val="Normal"/>
              <w:rPr/>
            </w:pPr>
            <w:del w:id="974" w:author="Sergey Starovoytov" w:date="2005-12-20T22:10:00Z">
              <w:r>
                <w:rPr/>
                <w:delText>Оценка</w:delText>
              </w:r>
            </w:del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976" w:author="Sergey Starovoytov" w:date="2005-12-20T22:10:00Z"/>
              </w:rPr>
            </w:pPr>
            <w:del w:id="975" w:author="Sergey Starovoytov" w:date="2005-12-20T22:10:00Z">
              <w:r>
                <w:rPr/>
              </w:r>
            </w:del>
          </w:p>
          <w:p>
            <w:pPr>
              <w:pStyle w:val="Normal"/>
              <w:rPr/>
            </w:pPr>
            <w:del w:id="977" w:author="Sergey Starovoytov" w:date="2005-12-20T22:10:00Z">
              <w:r>
                <w:rPr/>
                <w:delText>Место</w:delText>
              </w:r>
            </w:del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78" w:author="Sergey Starovoytov" w:date="2005-12-20T22:10:00Z">
              <w:r>
                <w:rPr/>
                <w:delText xml:space="preserve">  </w:delText>
              </w:r>
            </w:del>
            <w:del w:id="979" w:author="Sergey Starovoytov" w:date="2005-12-20T22:10:00Z">
              <w:r>
                <w:rPr/>
                <w:delText>25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981" w:author="Sergey Starovoytov" w:date="2005-12-20T22:10:00Z"/>
              </w:rPr>
            </w:pPr>
            <w:del w:id="980" w:author="Sergey Starovoytov" w:date="2005-12-20T22:10:00Z">
              <w:r>
                <w:rPr/>
                <w:delText>Завиша А.</w:delText>
              </w:r>
            </w:del>
          </w:p>
          <w:p>
            <w:pPr>
              <w:pStyle w:val="Normal"/>
              <w:rPr>
                <w:del w:id="983" w:author="Sergey Starovoytov" w:date="2005-12-20T22:10:00Z"/>
              </w:rPr>
            </w:pPr>
            <w:del w:id="982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985" w:author="Sergey Starovoytov" w:date="2005-12-20T22:10:00Z"/>
              </w:rPr>
            </w:pPr>
            <w:del w:id="984" w:author="Sergey Starovoytov" w:date="2005-12-20T22:10:00Z">
              <w:r>
                <w:rPr/>
                <w:delText>Барселона</w:delText>
              </w:r>
            </w:del>
          </w:p>
          <w:p>
            <w:pPr>
              <w:pStyle w:val="Normal"/>
              <w:rPr>
                <w:del w:id="987" w:author="Sergey Starovoytov" w:date="2005-12-20T22:10:00Z"/>
              </w:rPr>
            </w:pPr>
            <w:del w:id="986" w:author="Sergey Starovoytov" w:date="2005-12-20T22:10:00Z">
              <w:r>
                <w:rPr/>
                <w:delText>01.10.2001.</w:delText>
              </w:r>
            </w:del>
          </w:p>
          <w:p>
            <w:pPr>
              <w:pStyle w:val="Normal"/>
              <w:rPr>
                <w:del w:id="989" w:author="Sergey Starovoytov" w:date="2005-12-20T22:10:00Z"/>
              </w:rPr>
            </w:pPr>
            <w:del w:id="988" w:author="Sergey Starovoytov" w:date="2005-12-20T22:10:00Z">
              <w:r>
                <w:rPr/>
                <w:delText>Щен.кар. тат.АБЛ 934</w:delText>
              </w:r>
            </w:del>
          </w:p>
          <w:p>
            <w:pPr>
              <w:pStyle w:val="Normal"/>
              <w:rPr/>
            </w:pPr>
            <w:del w:id="990" w:author="Sergey Starovoytov" w:date="2005-12-20T22:10:00Z">
              <w:r>
                <w:rPr/>
                <w:delText>(СКЦ Витес МО г.Дмитров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91" w:author="Sergey Starovoytov" w:date="2005-12-20T22:10:00Z">
              <w:r>
                <w:rPr/>
                <w:delText xml:space="preserve">  </w:delText>
              </w:r>
            </w:del>
            <w:del w:id="992" w:author="Sergey Starovoytov" w:date="2005-12-20T22:10:00Z">
              <w:r>
                <w:rPr/>
                <w:delText>26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994" w:author="Sergey Starovoytov" w:date="2005-12-20T22:10:00Z"/>
              </w:rPr>
            </w:pPr>
            <w:del w:id="993" w:author="Sergey Starovoytov" w:date="2005-12-20T22:10:00Z">
              <w:r>
                <w:rPr/>
                <w:delText>Сысоев М.</w:delText>
              </w:r>
            </w:del>
          </w:p>
          <w:p>
            <w:pPr>
              <w:pStyle w:val="Normal"/>
              <w:rPr>
                <w:del w:id="996" w:author="Sergey Starovoytov" w:date="2005-12-20T22:10:00Z"/>
              </w:rPr>
            </w:pPr>
            <w:del w:id="995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998" w:author="Sergey Starovoytov" w:date="2005-12-20T22:10:00Z"/>
              </w:rPr>
            </w:pPr>
            <w:del w:id="997" w:author="Sergey Starovoytov" w:date="2005-12-20T22:10:00Z">
              <w:r>
                <w:rPr/>
                <w:delText>Шпильхоф Макларен</w:delText>
              </w:r>
            </w:del>
          </w:p>
          <w:p>
            <w:pPr>
              <w:pStyle w:val="Normal"/>
              <w:rPr>
                <w:del w:id="1000" w:author="Sergey Starovoytov" w:date="2005-12-20T22:10:00Z"/>
              </w:rPr>
            </w:pPr>
            <w:del w:id="999" w:author="Sergey Starovoytov" w:date="2005-12-20T22:10:00Z">
              <w:r>
                <w:rPr/>
                <w:delText>08.02.2001.</w:delText>
              </w:r>
            </w:del>
          </w:p>
          <w:p>
            <w:pPr>
              <w:pStyle w:val="Normal"/>
              <w:rPr>
                <w:del w:id="1002" w:author="Sergey Starovoytov" w:date="2005-12-20T22:10:00Z"/>
              </w:rPr>
            </w:pPr>
            <w:del w:id="1001" w:author="Sergey Starovoytov" w:date="2005-12-20T22:10:00Z">
              <w:r>
                <w:rPr/>
                <w:delText>щен.карт. тат. АБЛ 860</w:delText>
              </w:r>
            </w:del>
          </w:p>
          <w:p>
            <w:pPr>
              <w:pStyle w:val="Normal"/>
              <w:rPr/>
            </w:pPr>
            <w:del w:id="1003" w:author="Sergey Starovoytov" w:date="2005-12-20T22:10:00Z">
              <w:r>
                <w:rPr/>
                <w:delText>(СКЦ Витес МО г.Дмитров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04" w:author="Sergey Starovoytov" w:date="2005-12-20T22:10:00Z">
              <w:r>
                <w:rPr/>
                <w:delText xml:space="preserve">  </w:delText>
              </w:r>
            </w:del>
            <w:del w:id="1005" w:author="Sergey Starovoytov" w:date="2005-12-20T22:10:00Z">
              <w:r>
                <w:rPr/>
                <w:delText>27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07" w:author="Sergey Starovoytov" w:date="2005-12-20T22:10:00Z"/>
              </w:rPr>
            </w:pPr>
            <w:del w:id="1006" w:author="Sergey Starovoytov" w:date="2005-12-20T22:10:00Z">
              <w:r>
                <w:rPr/>
                <w:delText>Биктимеров А.</w:delText>
              </w:r>
            </w:del>
          </w:p>
          <w:p>
            <w:pPr>
              <w:pStyle w:val="Normal"/>
              <w:rPr>
                <w:del w:id="1009" w:author="Sergey Starovoytov" w:date="2005-12-20T22:10:00Z"/>
              </w:rPr>
            </w:pPr>
            <w:del w:id="1008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1011" w:author="Sergey Starovoytov" w:date="2005-12-20T22:10:00Z"/>
              </w:rPr>
            </w:pPr>
            <w:del w:id="1010" w:author="Sergey Starovoytov" w:date="2005-12-20T22:10:00Z">
              <w:r>
                <w:rPr/>
                <w:delText>Мастер из Катариненбурга</w:delText>
              </w:r>
            </w:del>
          </w:p>
          <w:p>
            <w:pPr>
              <w:pStyle w:val="Normal"/>
              <w:rPr>
                <w:del w:id="1013" w:author="Sergey Starovoytov" w:date="2005-12-20T22:10:00Z"/>
              </w:rPr>
            </w:pPr>
            <w:del w:id="1012" w:author="Sergey Starovoytov" w:date="2005-12-20T22:10:00Z">
              <w:r>
                <w:rPr/>
                <w:delText>27.10.2000.</w:delText>
              </w:r>
            </w:del>
          </w:p>
          <w:p>
            <w:pPr>
              <w:pStyle w:val="Normal"/>
              <w:rPr>
                <w:del w:id="1015" w:author="Sergey Starovoytov" w:date="2005-12-20T22:10:00Z"/>
              </w:rPr>
            </w:pPr>
            <w:del w:id="1014" w:author="Sergey Starovoytov" w:date="2005-12-20T22:10:00Z">
              <w:r>
                <w:rPr/>
                <w:delText>РКФ 1293272 тат.НХВ 001</w:delText>
              </w:r>
            </w:del>
          </w:p>
          <w:p>
            <w:pPr>
              <w:pStyle w:val="Normal"/>
              <w:rPr/>
            </w:pPr>
            <w:del w:id="1016" w:author="Sergey Starovoytov" w:date="2005-12-20T22:10:00Z">
              <w:r>
                <w:rPr/>
                <w:delText>(г.Екатеринбург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17" w:author="Sergey Starovoytov" w:date="2005-12-20T22:10:00Z">
              <w:r>
                <w:rPr/>
                <w:delText xml:space="preserve">  </w:delText>
              </w:r>
            </w:del>
            <w:del w:id="1018" w:author="Sergey Starovoytov" w:date="2005-12-20T22:10:00Z">
              <w:r>
                <w:rPr/>
                <w:delText>28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20" w:author="Sergey Starovoytov" w:date="2005-12-20T22:10:00Z"/>
              </w:rPr>
            </w:pPr>
            <w:del w:id="1019" w:author="Sergey Starovoytov" w:date="2005-12-20T22:10:00Z">
              <w:r>
                <w:rPr/>
                <w:delText>Комарова А.</w:delText>
              </w:r>
            </w:del>
          </w:p>
          <w:p>
            <w:pPr>
              <w:pStyle w:val="Normal"/>
              <w:rPr>
                <w:del w:id="1022" w:author="Sergey Starovoytov" w:date="2005-12-20T22:10:00Z"/>
              </w:rPr>
            </w:pPr>
            <w:del w:id="1021" w:author="Sergey Starovoytov" w:date="2005-12-20T22:10:00Z">
              <w:r>
                <w:rPr/>
                <w:delText>Ротвейлер</w:delText>
              </w:r>
            </w:del>
          </w:p>
          <w:p>
            <w:pPr>
              <w:pStyle w:val="Normal"/>
              <w:rPr>
                <w:del w:id="1024" w:author="Sergey Starovoytov" w:date="2005-12-20T22:10:00Z"/>
              </w:rPr>
            </w:pPr>
            <w:del w:id="1023" w:author="Sergey Starovoytov" w:date="2005-12-20T22:10:00Z">
              <w:r>
                <w:rPr/>
                <w:delText>Рич Восходящая Звезда</w:delText>
              </w:r>
            </w:del>
          </w:p>
          <w:p>
            <w:pPr>
              <w:pStyle w:val="Normal"/>
              <w:rPr>
                <w:del w:id="1026" w:author="Sergey Starovoytov" w:date="2005-12-20T22:10:00Z"/>
              </w:rPr>
            </w:pPr>
            <w:del w:id="1025" w:author="Sergey Starovoytov" w:date="2005-12-20T22:10:00Z">
              <w:r>
                <w:rPr/>
                <w:delText>13.03.2000.</w:delText>
              </w:r>
            </w:del>
          </w:p>
          <w:p>
            <w:pPr>
              <w:pStyle w:val="Normal"/>
              <w:rPr>
                <w:del w:id="1028" w:author="Sergey Starovoytov" w:date="2005-12-20T22:10:00Z"/>
              </w:rPr>
            </w:pPr>
            <w:del w:id="1027" w:author="Sergey Starovoytov" w:date="2005-12-20T22:10:00Z">
              <w:r>
                <w:rPr/>
                <w:delText>Щен.карт. тат.</w:delText>
              </w:r>
            </w:del>
          </w:p>
          <w:p>
            <w:pPr>
              <w:pStyle w:val="Normal"/>
              <w:rPr/>
            </w:pPr>
            <w:del w:id="1029" w:author="Sergey Starovoytov" w:date="2005-12-20T22:10:00Z">
              <w:r>
                <w:rPr/>
                <w:delText>(СКЦ Витес МО г.Дмитров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30" w:author="Sergey Starovoytov" w:date="2005-12-20T22:10:00Z">
              <w:r>
                <w:rPr/>
                <w:delText xml:space="preserve"> </w:delText>
              </w:r>
            </w:del>
            <w:del w:id="1031" w:author="Sergey Starovoytov" w:date="2005-12-20T22:10:00Z">
              <w:r>
                <w:rPr/>
                <w:delText>29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33" w:author="Sergey Starovoytov" w:date="2005-12-20T22:10:00Z"/>
              </w:rPr>
            </w:pPr>
            <w:del w:id="1032" w:author="Sergey Starovoytov" w:date="2005-12-20T22:10:00Z">
              <w:r>
                <w:rPr/>
                <w:delText>Щукина Е.</w:delText>
              </w:r>
            </w:del>
          </w:p>
          <w:p>
            <w:pPr>
              <w:pStyle w:val="Normal"/>
              <w:rPr>
                <w:del w:id="1035" w:author="Sergey Starovoytov" w:date="2005-12-20T22:10:00Z"/>
              </w:rPr>
            </w:pPr>
            <w:del w:id="1034" w:author="Sergey Starovoytov" w:date="2005-12-20T22:10:00Z">
              <w:r>
                <w:rPr/>
                <w:delText>Ротвейлер</w:delText>
              </w:r>
            </w:del>
          </w:p>
          <w:p>
            <w:pPr>
              <w:pStyle w:val="Normal"/>
              <w:rPr>
                <w:del w:id="1037" w:author="Sergey Starovoytov" w:date="2005-12-20T22:10:00Z"/>
              </w:rPr>
            </w:pPr>
            <w:del w:id="1036" w:author="Sergey Starovoytov" w:date="2005-12-20T22:10:00Z">
              <w:r>
                <w:rPr/>
                <w:delText>Катя</w:delText>
              </w:r>
            </w:del>
          </w:p>
          <w:p>
            <w:pPr>
              <w:pStyle w:val="Normal"/>
              <w:rPr>
                <w:del w:id="1039" w:author="Sergey Starovoytov" w:date="2005-12-20T22:10:00Z"/>
              </w:rPr>
            </w:pPr>
            <w:del w:id="1038" w:author="Sergey Starovoytov" w:date="2005-12-20T22:10:00Z">
              <w:r>
                <w:rPr/>
                <w:delText>24.08.1997.</w:delText>
              </w:r>
            </w:del>
          </w:p>
          <w:p>
            <w:pPr>
              <w:pStyle w:val="Normal"/>
              <w:rPr>
                <w:del w:id="1041" w:author="Sergey Starovoytov" w:date="2005-12-20T22:10:00Z"/>
              </w:rPr>
            </w:pPr>
            <w:del w:id="1040" w:author="Sergey Starovoytov" w:date="2005-12-20T22:10:00Z">
              <w:r>
                <w:rPr/>
                <w:delText>РКФ 45610 тат. ДДЛ 018</w:delText>
              </w:r>
            </w:del>
          </w:p>
          <w:p>
            <w:pPr>
              <w:pStyle w:val="Normal"/>
              <w:rPr/>
            </w:pPr>
            <w:del w:id="1042" w:author="Sergey Starovoytov" w:date="2005-12-20T22:10:00Z">
              <w:r>
                <w:rPr/>
                <w:delText>(СКЦ Витес МО г.Дмитров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43" w:author="Sergey Starovoytov" w:date="2005-12-20T22:10:00Z">
              <w:r>
                <w:rPr/>
                <w:delText xml:space="preserve">  </w:delText>
              </w:r>
            </w:del>
            <w:del w:id="1044" w:author="Sergey Starovoytov" w:date="2005-12-20T22:10:00Z">
              <w:r>
                <w:rPr/>
                <w:delText>30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46" w:author="Sergey Starovoytov" w:date="2005-12-20T22:10:00Z"/>
              </w:rPr>
            </w:pPr>
            <w:del w:id="1045" w:author="Sergey Starovoytov" w:date="2005-12-20T22:10:00Z">
              <w:r>
                <w:rPr/>
                <w:delText>Горбунова Ю.</w:delText>
              </w:r>
            </w:del>
          </w:p>
          <w:p>
            <w:pPr>
              <w:pStyle w:val="Normal"/>
              <w:rPr>
                <w:del w:id="1048" w:author="Sergey Starovoytov" w:date="2005-12-20T22:10:00Z"/>
              </w:rPr>
            </w:pPr>
            <w:del w:id="1047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1050" w:author="Sergey Starovoytov" w:date="2005-12-20T22:10:00Z"/>
              </w:rPr>
            </w:pPr>
            <w:del w:id="1049" w:author="Sergey Starovoytov" w:date="2005-12-20T22:10:00Z">
              <w:r>
                <w:rPr/>
                <w:delText>Хосс из Радужного</w:delText>
              </w:r>
            </w:del>
          </w:p>
          <w:p>
            <w:pPr>
              <w:pStyle w:val="Normal"/>
              <w:rPr>
                <w:del w:id="1052" w:author="Sergey Starovoytov" w:date="2005-12-20T22:10:00Z"/>
              </w:rPr>
            </w:pPr>
            <w:del w:id="1051" w:author="Sergey Starovoytov" w:date="2005-12-20T22:10:00Z">
              <w:r>
                <w:rPr/>
                <w:delText>01.09.2000.</w:delText>
              </w:r>
            </w:del>
          </w:p>
          <w:p>
            <w:pPr>
              <w:pStyle w:val="Normal"/>
              <w:rPr>
                <w:del w:id="1054" w:author="Sergey Starovoytov" w:date="2005-12-20T22:10:00Z"/>
              </w:rPr>
            </w:pPr>
            <w:del w:id="1053" w:author="Sergey Starovoytov" w:date="2005-12-20T22:10:00Z">
              <w:r>
                <w:rPr/>
                <w:delText>РКФ 1131428 тат.ДЖЖ 836</w:delText>
              </w:r>
            </w:del>
          </w:p>
          <w:p>
            <w:pPr>
              <w:pStyle w:val="Normal"/>
              <w:rPr/>
            </w:pPr>
            <w:del w:id="1055" w:author="Sergey Starovoytov" w:date="2005-12-20T22:10:00Z">
              <w:r>
                <w:rPr/>
                <w:delText>(СКЦ Витес МО г.Дмитров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56" w:author="Sergey Starovoytov" w:date="2005-12-20T22:10:00Z">
              <w:r>
                <w:rPr/>
                <w:delText xml:space="preserve">  </w:delText>
              </w:r>
            </w:del>
            <w:del w:id="1057" w:author="Sergey Starovoytov" w:date="2005-12-20T22:10:00Z">
              <w:r>
                <w:rPr/>
                <w:delText>31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59" w:author="Sergey Starovoytov" w:date="2005-12-20T22:10:00Z"/>
              </w:rPr>
            </w:pPr>
            <w:del w:id="1058" w:author="Sergey Starovoytov" w:date="2005-12-20T22:10:00Z">
              <w:r>
                <w:rPr/>
                <w:delText>Буянтуева О.</w:delText>
              </w:r>
            </w:del>
          </w:p>
          <w:p>
            <w:pPr>
              <w:pStyle w:val="Normal"/>
              <w:rPr>
                <w:del w:id="1061" w:author="Sergey Starovoytov" w:date="2005-12-20T22:10:00Z"/>
              </w:rPr>
            </w:pPr>
            <w:del w:id="1060" w:author="Sergey Starovoytov" w:date="2005-12-20T22:10:00Z">
              <w:r>
                <w:rPr/>
                <w:delText>Ризеншнауцер</w:delText>
              </w:r>
            </w:del>
          </w:p>
          <w:p>
            <w:pPr>
              <w:pStyle w:val="Normal"/>
              <w:rPr>
                <w:del w:id="1063" w:author="Sergey Starovoytov" w:date="2005-12-20T22:10:00Z"/>
              </w:rPr>
            </w:pPr>
            <w:del w:id="1062" w:author="Sergey Starovoytov" w:date="2005-12-20T22:10:00Z">
              <w:r>
                <w:rPr/>
                <w:delText>Айна Глянц</w:delText>
              </w:r>
            </w:del>
          </w:p>
          <w:p>
            <w:pPr>
              <w:pStyle w:val="Normal"/>
              <w:rPr>
                <w:del w:id="1065" w:author="Sergey Starovoytov" w:date="2005-12-20T22:10:00Z"/>
              </w:rPr>
            </w:pPr>
            <w:del w:id="1064" w:author="Sergey Starovoytov" w:date="2005-12-20T22:10:00Z">
              <w:r>
                <w:rPr/>
                <w:delText>01.04.2000</w:delText>
              </w:r>
            </w:del>
          </w:p>
          <w:p>
            <w:pPr>
              <w:pStyle w:val="Normal"/>
              <w:rPr>
                <w:del w:id="1067" w:author="Sergey Starovoytov" w:date="2005-12-20T22:10:00Z"/>
              </w:rPr>
            </w:pPr>
            <w:del w:id="1066" w:author="Sergey Starovoytov" w:date="2005-12-20T22:10:00Z">
              <w:r>
                <w:rPr/>
                <w:delText>РКФ 1088932 тат АЧХ 604</w:delText>
              </w:r>
            </w:del>
          </w:p>
          <w:p>
            <w:pPr>
              <w:pStyle w:val="Normal"/>
              <w:rPr/>
            </w:pPr>
            <w:del w:id="1068" w:author="Sergey Starovoytov" w:date="2005-12-20T22:10:00Z">
              <w:r>
                <w:rPr/>
                <w:delText>(г. Улан - Удэ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1070" w:author="Sergey Starovoytov" w:date="2005-12-20T22:10:00Z"/>
              </w:rPr>
            </w:pPr>
            <w:del w:id="1069" w:author="Sergey Starovoytov" w:date="2005-12-20T22:10:00Z">
              <w:r>
                <w:rPr/>
              </w:r>
            </w:del>
          </w:p>
          <w:p>
            <w:pPr>
              <w:pStyle w:val="Normal"/>
              <w:rPr>
                <w:del w:id="1072" w:author="Sergey Starovoytov" w:date="2005-12-20T22:10:00Z"/>
              </w:rPr>
            </w:pPr>
            <w:del w:id="1071" w:author="Sergey Starovoytov" w:date="2005-12-20T22:10:00Z">
              <w:r>
                <w:rPr/>
              </w:r>
            </w:del>
          </w:p>
          <w:p>
            <w:pPr>
              <w:pStyle w:val="Normal"/>
              <w:rPr>
                <w:del w:id="1074" w:author="Sergey Starovoytov" w:date="2005-12-20T22:10:00Z"/>
              </w:rPr>
            </w:pPr>
            <w:del w:id="1073" w:author="Sergey Starovoytov" w:date="2005-12-20T22:10:00Z">
              <w:r>
                <w:rPr/>
              </w:r>
            </w:del>
          </w:p>
          <w:p>
            <w:pPr>
              <w:pStyle w:val="Normal"/>
              <w:rPr>
                <w:del w:id="1076" w:author="Sergey Starovoytov" w:date="2005-12-20T22:10:00Z"/>
              </w:rPr>
            </w:pPr>
            <w:del w:id="1075" w:author="Sergey Starovoytov" w:date="2005-12-20T22:10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77" w:author="Sergey Starovoytov" w:date="2005-12-20T22:10:00Z">
              <w:r>
                <w:rPr/>
                <w:delText xml:space="preserve">  </w:delText>
              </w:r>
            </w:del>
            <w:del w:id="1078" w:author="Sergey Starovoytov" w:date="2005-12-20T22:10:00Z">
              <w:r>
                <w:rPr/>
                <w:delText>32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80" w:author="Sergey Starovoytov" w:date="2005-12-20T22:10:00Z"/>
              </w:rPr>
            </w:pPr>
            <w:del w:id="1079" w:author="Sergey Starovoytov" w:date="2005-12-20T22:10:00Z">
              <w:r>
                <w:rPr/>
                <w:delText>Гоц А.</w:delText>
              </w:r>
            </w:del>
          </w:p>
          <w:p>
            <w:pPr>
              <w:pStyle w:val="Normal"/>
              <w:rPr>
                <w:del w:id="1082" w:author="Sergey Starovoytov" w:date="2005-12-20T22:10:00Z"/>
              </w:rPr>
            </w:pPr>
            <w:del w:id="1081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1084" w:author="Sergey Starovoytov" w:date="2005-12-20T22:10:00Z"/>
              </w:rPr>
            </w:pPr>
            <w:del w:id="1083" w:author="Sergey Starovoytov" w:date="2005-12-20T22:10:00Z">
              <w:r>
                <w:rPr/>
                <w:delText>А’Конкорд с Иннокентьевской Слободы</w:delText>
              </w:r>
            </w:del>
          </w:p>
          <w:p>
            <w:pPr>
              <w:pStyle w:val="Normal"/>
              <w:rPr>
                <w:del w:id="1086" w:author="Sergey Starovoytov" w:date="2005-12-20T22:10:00Z"/>
              </w:rPr>
            </w:pPr>
            <w:del w:id="1085" w:author="Sergey Starovoytov" w:date="2005-12-20T22:10:00Z">
              <w:r>
                <w:rPr/>
                <w:delText>06.04.2000</w:delText>
              </w:r>
            </w:del>
          </w:p>
          <w:p>
            <w:pPr>
              <w:pStyle w:val="Normal"/>
              <w:rPr>
                <w:del w:id="1088" w:author="Sergey Starovoytov" w:date="2005-12-20T22:10:00Z"/>
              </w:rPr>
            </w:pPr>
            <w:del w:id="1087" w:author="Sergey Starovoytov" w:date="2005-12-20T22:10:00Z">
              <w:r>
                <w:rPr/>
                <w:delText>РКФ 1145195 тат АХИ 1252</w:delText>
              </w:r>
            </w:del>
          </w:p>
          <w:p>
            <w:pPr>
              <w:pStyle w:val="Normal"/>
              <w:rPr/>
            </w:pPr>
            <w:del w:id="1089" w:author="Sergey Starovoytov" w:date="2005-12-20T22:10:00Z">
              <w:r>
                <w:rPr/>
                <w:delText>(г.Иркутск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90" w:author="Sergey Starovoytov" w:date="2005-12-20T22:10:00Z">
              <w:r>
                <w:rPr/>
                <w:delText xml:space="preserve">  </w:delText>
              </w:r>
            </w:del>
            <w:del w:id="1091" w:author="Sergey Starovoytov" w:date="2005-12-20T22:10:00Z">
              <w:r>
                <w:rPr/>
                <w:delText>33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93" w:author="Sergey Starovoytov" w:date="2005-12-20T22:10:00Z"/>
              </w:rPr>
            </w:pPr>
            <w:del w:id="1092" w:author="Sergey Starovoytov" w:date="2005-12-20T22:10:00Z">
              <w:r>
                <w:rPr/>
                <w:delText>Михно А.</w:delText>
              </w:r>
            </w:del>
          </w:p>
          <w:p>
            <w:pPr>
              <w:pStyle w:val="Normal"/>
              <w:rPr>
                <w:del w:id="1095" w:author="Sergey Starovoytov" w:date="2005-12-20T22:10:00Z"/>
              </w:rPr>
            </w:pPr>
            <w:del w:id="1094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1097" w:author="Sergey Starovoytov" w:date="2005-12-20T22:10:00Z"/>
              </w:rPr>
            </w:pPr>
            <w:del w:id="1096" w:author="Sergey Starovoytov" w:date="2005-12-20T22:10:00Z">
              <w:r>
                <w:rPr/>
                <w:delText>ЦЕР-КИФЕР-КРАФТ</w:delText>
              </w:r>
            </w:del>
          </w:p>
          <w:p>
            <w:pPr>
              <w:pStyle w:val="Normal"/>
              <w:rPr>
                <w:del w:id="1099" w:author="Sergey Starovoytov" w:date="2005-12-20T22:10:00Z"/>
              </w:rPr>
            </w:pPr>
            <w:del w:id="1098" w:author="Sergey Starovoytov" w:date="2005-12-20T22:10:00Z">
              <w:r>
                <w:rPr/>
                <w:delText>28.03.2000.</w:delText>
              </w:r>
            </w:del>
          </w:p>
          <w:p>
            <w:pPr>
              <w:pStyle w:val="Normal"/>
              <w:rPr>
                <w:del w:id="1101" w:author="Sergey Starovoytov" w:date="2005-12-20T22:10:00Z"/>
              </w:rPr>
            </w:pPr>
            <w:del w:id="1100" w:author="Sergey Starovoytov" w:date="2005-12-20T22:10:00Z">
              <w:r>
                <w:rPr/>
                <w:delText>щен. карт. тат. ДАУ – 218</w:delText>
              </w:r>
            </w:del>
          </w:p>
          <w:p>
            <w:pPr>
              <w:pStyle w:val="Normal"/>
              <w:rPr/>
            </w:pPr>
            <w:del w:id="1102" w:author="Sergey Starovoytov" w:date="2005-12-20T22:10:00Z">
              <w:r>
                <w:rPr/>
                <w:delText>(г. Улан - Удэ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03" w:author="Sergey Starovoytov" w:date="2005-12-20T22:10:00Z">
              <w:r>
                <w:rPr/>
                <w:delText xml:space="preserve">     </w:delText>
              </w:r>
            </w:del>
            <w:del w:id="1104" w:author="Sergey Starovoytov" w:date="2005-12-20T22:10:00Z">
              <w:r>
                <w:rPr/>
                <w:delText>34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106" w:author="Sergey Starovoytov" w:date="2005-12-20T22:10:00Z"/>
              </w:rPr>
            </w:pPr>
            <w:del w:id="1105" w:author="Sergey Starovoytov" w:date="2005-12-20T22:10:00Z">
              <w:r>
                <w:rPr/>
                <w:delText>Комиссарова Н.</w:delText>
              </w:r>
            </w:del>
          </w:p>
          <w:p>
            <w:pPr>
              <w:pStyle w:val="Normal"/>
              <w:rPr>
                <w:del w:id="1108" w:author="Sergey Starovoytov" w:date="2005-12-20T22:10:00Z"/>
              </w:rPr>
            </w:pPr>
            <w:del w:id="1107" w:author="Sergey Starovoytov" w:date="2005-12-20T22:10:00Z">
              <w:r>
                <w:rPr/>
                <w:delText>Ротвейлер</w:delText>
              </w:r>
            </w:del>
          </w:p>
          <w:p>
            <w:pPr>
              <w:pStyle w:val="Normal"/>
              <w:rPr>
                <w:del w:id="1110" w:author="Sergey Starovoytov" w:date="2005-12-20T22:10:00Z"/>
              </w:rPr>
            </w:pPr>
            <w:del w:id="1109" w:author="Sergey Starovoytov" w:date="2005-12-20T22:10:00Z">
              <w:r>
                <w:rPr/>
                <w:delText>Акслен Хальк Хоган</w:delText>
              </w:r>
            </w:del>
          </w:p>
          <w:p>
            <w:pPr>
              <w:pStyle w:val="Normal"/>
              <w:rPr>
                <w:del w:id="1112" w:author="Sergey Starovoytov" w:date="2005-12-20T22:10:00Z"/>
              </w:rPr>
            </w:pPr>
            <w:del w:id="1111" w:author="Sergey Starovoytov" w:date="2005-12-20T22:10:00Z">
              <w:r>
                <w:rPr/>
                <w:delText>08.04.2001</w:delText>
              </w:r>
            </w:del>
          </w:p>
          <w:p>
            <w:pPr>
              <w:pStyle w:val="Normal"/>
              <w:rPr>
                <w:del w:id="1114" w:author="Sergey Starovoytov" w:date="2005-12-20T22:10:00Z"/>
              </w:rPr>
            </w:pPr>
            <w:del w:id="1113" w:author="Sergey Starovoytov" w:date="2005-12-20T22:10:00Z">
              <w:r>
                <w:rPr/>
                <w:delText>щен.кар. 147-123 тат ДАВ 123</w:delText>
              </w:r>
            </w:del>
          </w:p>
          <w:p>
            <w:pPr>
              <w:pStyle w:val="Normal"/>
              <w:rPr/>
            </w:pPr>
            <w:del w:id="1115" w:author="Sergey Starovoytov" w:date="2005-12-20T22:10:00Z">
              <w:r>
                <w:rPr/>
                <w:delText>(СКЦ Витес г. Санкт – Петербург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16" w:author="Sergey Starovoytov" w:date="2005-12-20T22:10:00Z">
              <w:r>
                <w:rPr/>
                <w:delText xml:space="preserve">  </w:delText>
              </w:r>
            </w:del>
            <w:del w:id="1117" w:author="Sergey Starovoytov" w:date="2005-12-20T22:10:00Z">
              <w:r>
                <w:rPr/>
                <w:delText>35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119" w:author="Sergey Starovoytov" w:date="2005-12-20T22:10:00Z"/>
              </w:rPr>
            </w:pPr>
            <w:del w:id="1118" w:author="Sergey Starovoytov" w:date="2005-12-20T22:10:00Z">
              <w:r>
                <w:rPr/>
                <w:delText>Пушкин</w:delText>
              </w:r>
            </w:del>
          </w:p>
          <w:p>
            <w:pPr>
              <w:pStyle w:val="Normal"/>
              <w:rPr>
                <w:del w:id="1121" w:author="Sergey Starovoytov" w:date="2005-12-20T22:10:00Z"/>
              </w:rPr>
            </w:pPr>
            <w:del w:id="1120" w:author="Sergey Starovoytov" w:date="2005-12-20T22:10:00Z">
              <w:r>
                <w:rPr/>
                <w:delText xml:space="preserve">Немецкая овчарка </w:delText>
              </w:r>
            </w:del>
          </w:p>
          <w:p>
            <w:pPr>
              <w:pStyle w:val="Normal"/>
              <w:rPr>
                <w:del w:id="1123" w:author="Sergey Starovoytov" w:date="2005-12-20T22:10:00Z"/>
              </w:rPr>
            </w:pPr>
            <w:del w:id="1122" w:author="Sergey Starovoytov" w:date="2005-12-20T22:10:00Z">
              <w:r>
                <w:rPr/>
                <w:delText>Бьерн</w:delText>
              </w:r>
            </w:del>
          </w:p>
          <w:p>
            <w:pPr>
              <w:pStyle w:val="Normal"/>
              <w:rPr>
                <w:del w:id="1125" w:author="Sergey Starovoytov" w:date="2005-12-20T22:10:00Z"/>
              </w:rPr>
            </w:pPr>
            <w:del w:id="1124" w:author="Sergey Starovoytov" w:date="2005-12-20T22:10:00Z">
              <w:r>
                <w:rPr/>
                <w:delText>28.04.2000</w:delText>
              </w:r>
            </w:del>
          </w:p>
          <w:p>
            <w:pPr>
              <w:pStyle w:val="Normal"/>
              <w:rPr>
                <w:del w:id="1127" w:author="Sergey Starovoytov" w:date="2005-12-20T22:10:00Z"/>
              </w:rPr>
            </w:pPr>
            <w:del w:id="1126" w:author="Sergey Starovoytov" w:date="2005-12-20T22:10:00Z">
              <w:r>
                <w:rPr/>
                <w:delText>РКФ 1088719 тат ДМЛ 020</w:delText>
              </w:r>
            </w:del>
          </w:p>
          <w:p>
            <w:pPr>
              <w:pStyle w:val="Normal"/>
              <w:rPr/>
            </w:pPr>
            <w:del w:id="1128" w:author="Sergey Starovoytov" w:date="2005-12-20T22:10:00Z">
              <w:r>
                <w:rPr/>
                <w:delText>(СКЦ Витес г. Санкт – Петербург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29" w:author="Sergey Starovoytov" w:date="2005-12-20T22:10:00Z">
              <w:r>
                <w:rPr/>
                <w:delText xml:space="preserve">  </w:delText>
              </w:r>
            </w:del>
            <w:del w:id="1130" w:author="Sergey Starovoytov" w:date="2005-12-20T22:10:00Z">
              <w:r>
                <w:rPr/>
                <w:delText>36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132" w:author="Sergey Starovoytov" w:date="2005-12-20T22:10:00Z"/>
              </w:rPr>
            </w:pPr>
            <w:del w:id="1131" w:author="Sergey Starovoytov" w:date="2005-12-20T22:10:00Z">
              <w:r>
                <w:rPr/>
                <w:delText>Шипова Е.</w:delText>
              </w:r>
            </w:del>
          </w:p>
          <w:p>
            <w:pPr>
              <w:pStyle w:val="Normal"/>
              <w:rPr>
                <w:del w:id="1134" w:author="Sergey Starovoytov" w:date="2005-12-20T22:10:00Z"/>
              </w:rPr>
            </w:pPr>
            <w:del w:id="1133" w:author="Sergey Starovoytov" w:date="2005-12-20T22:10:00Z">
              <w:r>
                <w:rPr/>
                <w:delText xml:space="preserve">Немецкая овчарка </w:delText>
              </w:r>
            </w:del>
          </w:p>
          <w:p>
            <w:pPr>
              <w:pStyle w:val="Normal"/>
              <w:rPr>
                <w:del w:id="1136" w:author="Sergey Starovoytov" w:date="2005-12-20T22:10:00Z"/>
              </w:rPr>
            </w:pPr>
            <w:del w:id="1135" w:author="Sergey Starovoytov" w:date="2005-12-20T22:10:00Z">
              <w:r>
                <w:rPr/>
                <w:delText>Цезарь фом Рус Линдерберг</w:delText>
              </w:r>
            </w:del>
          </w:p>
          <w:p>
            <w:pPr>
              <w:pStyle w:val="Normal"/>
              <w:rPr>
                <w:del w:id="1138" w:author="Sergey Starovoytov" w:date="2005-12-20T22:10:00Z"/>
              </w:rPr>
            </w:pPr>
            <w:del w:id="1137" w:author="Sergey Starovoytov" w:date="2005-12-20T22:10:00Z">
              <w:r>
                <w:rPr/>
                <w:delText>09.05.2000</w:delText>
              </w:r>
            </w:del>
          </w:p>
          <w:p>
            <w:pPr>
              <w:pStyle w:val="Normal"/>
              <w:rPr>
                <w:del w:id="1140" w:author="Sergey Starovoytov" w:date="2005-12-20T22:10:00Z"/>
              </w:rPr>
            </w:pPr>
            <w:del w:id="1139" w:author="Sergey Starovoytov" w:date="2005-12-20T22:10:00Z">
              <w:r>
                <w:rPr/>
                <w:delText>РКФ 140244  тат ДЛР  4551</w:delText>
              </w:r>
            </w:del>
          </w:p>
          <w:p>
            <w:pPr>
              <w:pStyle w:val="Normal"/>
              <w:rPr/>
            </w:pPr>
            <w:del w:id="1141" w:author="Sergey Starovoytov" w:date="2005-12-20T22:10:00Z">
              <w:r>
                <w:rPr/>
                <w:delText>(г. Ярославль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42" w:author="Sergey Starovoytov" w:date="2005-12-20T22:10:00Z">
              <w:r>
                <w:rPr/>
                <w:delText xml:space="preserve">  </w:delText>
              </w:r>
            </w:del>
            <w:del w:id="1143" w:author="Sergey Starovoytov" w:date="2005-12-20T22:10:00Z">
              <w:r>
                <w:rPr/>
                <w:delText>37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145" w:author="Sergey Starovoytov" w:date="2005-12-20T22:10:00Z"/>
              </w:rPr>
            </w:pPr>
            <w:del w:id="1144" w:author="Sergey Starovoytov" w:date="2005-12-20T22:10:00Z">
              <w:r>
                <w:rPr/>
                <w:delText>Щербинина М.</w:delText>
              </w:r>
            </w:del>
          </w:p>
          <w:p>
            <w:pPr>
              <w:pStyle w:val="Normal"/>
              <w:rPr>
                <w:del w:id="1147" w:author="Sergey Starovoytov" w:date="2005-12-20T22:10:00Z"/>
              </w:rPr>
            </w:pPr>
            <w:del w:id="1146" w:author="Sergey Starovoytov" w:date="2005-12-20T22:10:00Z">
              <w:r>
                <w:rPr/>
                <w:delText>Малинуа</w:delText>
              </w:r>
            </w:del>
          </w:p>
          <w:p>
            <w:pPr>
              <w:pStyle w:val="Normal"/>
              <w:rPr>
                <w:del w:id="1149" w:author="Sergey Starovoytov" w:date="2005-12-20T22:10:00Z"/>
              </w:rPr>
            </w:pPr>
            <w:del w:id="1148" w:author="Sergey Starovoytov" w:date="2005-12-20T22:10:00Z">
              <w:r>
                <w:rPr/>
                <w:delText>Манго Ревир Вадэру</w:delText>
              </w:r>
            </w:del>
          </w:p>
          <w:p>
            <w:pPr>
              <w:pStyle w:val="Normal"/>
              <w:rPr>
                <w:del w:id="1151" w:author="Sergey Starovoytov" w:date="2005-12-20T22:10:00Z"/>
              </w:rPr>
            </w:pPr>
            <w:del w:id="1150" w:author="Sergey Starovoytov" w:date="2005-12-20T22:10:00Z">
              <w:r>
                <w:rPr/>
                <w:delText>30.08.2000</w:delText>
              </w:r>
            </w:del>
          </w:p>
          <w:p>
            <w:pPr>
              <w:pStyle w:val="Normal"/>
              <w:rPr>
                <w:del w:id="1153" w:author="Sergey Starovoytov" w:date="2005-12-20T22:10:00Z"/>
              </w:rPr>
            </w:pPr>
            <w:del w:id="1152" w:author="Sergey Starovoytov" w:date="2005-12-20T22:10:00Z">
              <w:r>
                <w:rPr/>
                <w:delText>РКФ 1211013 тат А 003</w:delText>
              </w:r>
            </w:del>
          </w:p>
          <w:p>
            <w:pPr>
              <w:pStyle w:val="Normal"/>
              <w:rPr/>
            </w:pPr>
            <w:del w:id="1154" w:author="Sergey Starovoytov" w:date="2005-12-20T22:10:00Z">
              <w:r>
                <w:rPr/>
                <w:delText xml:space="preserve">(г. Геленджик) 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55" w:author="Sergey Starovoytov" w:date="2005-12-20T22:10:00Z">
              <w:r>
                <w:rPr/>
                <w:delText xml:space="preserve">  </w:delText>
              </w:r>
            </w:del>
            <w:del w:id="1156" w:author="Sergey Starovoytov" w:date="2005-12-20T22:10:00Z">
              <w:r>
                <w:rPr/>
                <w:delText>38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158" w:author="Sergey Starovoytov" w:date="2005-12-20T22:10:00Z"/>
              </w:rPr>
            </w:pPr>
            <w:del w:id="1157" w:author="Sergey Starovoytov" w:date="2005-12-20T22:10:00Z">
              <w:r>
                <w:rPr/>
                <w:delText>Щербинин С.</w:delText>
              </w:r>
            </w:del>
          </w:p>
          <w:p>
            <w:pPr>
              <w:pStyle w:val="Normal"/>
              <w:rPr>
                <w:del w:id="1160" w:author="Sergey Starovoytov" w:date="2005-12-20T22:10:00Z"/>
              </w:rPr>
            </w:pPr>
            <w:del w:id="1159" w:author="Sergey Starovoytov" w:date="2005-12-20T22:10:00Z">
              <w:r>
                <w:rPr/>
                <w:delText xml:space="preserve">Немецкая овчарка </w:delText>
              </w:r>
            </w:del>
          </w:p>
          <w:p>
            <w:pPr>
              <w:pStyle w:val="Normal"/>
              <w:rPr>
                <w:del w:id="1162" w:author="Sergey Starovoytov" w:date="2005-12-20T22:10:00Z"/>
              </w:rPr>
            </w:pPr>
            <w:del w:id="1161" w:author="Sergey Starovoytov" w:date="2005-12-20T22:10:00Z">
              <w:r>
                <w:rPr/>
                <w:delText>Фалько  - Талисман</w:delText>
              </w:r>
            </w:del>
          </w:p>
          <w:p>
            <w:pPr>
              <w:pStyle w:val="Normal"/>
              <w:rPr>
                <w:del w:id="1164" w:author="Sergey Starovoytov" w:date="2005-12-20T22:10:00Z"/>
              </w:rPr>
            </w:pPr>
            <w:del w:id="1163" w:author="Sergey Starovoytov" w:date="2005-12-20T22:10:00Z">
              <w:r>
                <w:rPr/>
                <w:delText>16.05.1999</w:delText>
              </w:r>
            </w:del>
          </w:p>
          <w:p>
            <w:pPr>
              <w:pStyle w:val="Normal"/>
              <w:rPr>
                <w:del w:id="1170" w:author="Sergey Starovoytov" w:date="2005-12-20T22:10:00Z"/>
              </w:rPr>
            </w:pPr>
            <w:del w:id="1165" w:author="Sergey Starovoytov" w:date="2005-12-20T22:10:00Z">
              <w:r>
                <w:rPr/>
                <w:delText>109 – 166</w:delText>
              </w:r>
            </w:del>
            <w:del w:id="1166" w:author="Sergey Starovoytov" w:date="2005-12-20T22:10:00Z">
              <w:r>
                <w:rPr>
                  <w:lang w:val="en-US"/>
                </w:rPr>
                <w:delText>/</w:delText>
              </w:r>
            </w:del>
            <w:del w:id="1167" w:author="Sergey Starovoytov" w:date="2005-12-20T22:10:00Z">
              <w:r>
                <w:rPr/>
                <w:delText>99 тат 166</w:delText>
              </w:r>
            </w:del>
            <w:del w:id="1168" w:author="Sergey Starovoytov" w:date="2005-12-20T22:10:00Z">
              <w:r>
                <w:rPr>
                  <w:lang w:val="en-US"/>
                </w:rPr>
                <w:delText>/</w:delText>
              </w:r>
            </w:del>
            <w:del w:id="1169" w:author="Sergey Starovoytov" w:date="2005-12-20T22:10:00Z">
              <w:r>
                <w:rPr/>
                <w:delText>99</w:delText>
              </w:r>
            </w:del>
          </w:p>
          <w:p>
            <w:pPr>
              <w:pStyle w:val="Normal"/>
              <w:rPr/>
            </w:pPr>
            <w:del w:id="1171" w:author="Sergey Starovoytov" w:date="2005-12-20T22:10:00Z">
              <w:r>
                <w:rPr/>
                <w:delText>(г. Геленджик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72" w:author="Sergey Starovoytov" w:date="2005-12-20T22:10:00Z">
              <w:r>
                <w:rPr/>
                <w:delText xml:space="preserve">  </w:delText>
              </w:r>
            </w:del>
            <w:del w:id="1173" w:author="Sergey Starovoytov" w:date="2005-12-20T22:10:00Z">
              <w:r>
                <w:rPr/>
                <w:delText>39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175" w:author="Sergey Starovoytov" w:date="2005-12-20T22:10:00Z"/>
              </w:rPr>
            </w:pPr>
            <w:del w:id="1174" w:author="Sergey Starovoytov" w:date="2005-12-20T22:10:00Z">
              <w:r>
                <w:rPr/>
                <w:delText xml:space="preserve">Эрзерумцев И. </w:delText>
              </w:r>
            </w:del>
          </w:p>
          <w:p>
            <w:pPr>
              <w:pStyle w:val="Normal"/>
              <w:rPr>
                <w:del w:id="1177" w:author="Sergey Starovoytov" w:date="2005-12-20T22:10:00Z"/>
              </w:rPr>
            </w:pPr>
            <w:del w:id="1176" w:author="Sergey Starovoytov" w:date="2005-12-20T22:10:00Z">
              <w:r>
                <w:rPr/>
                <w:delText xml:space="preserve">Немецкая овчарка </w:delText>
              </w:r>
            </w:del>
          </w:p>
          <w:p>
            <w:pPr>
              <w:pStyle w:val="Normal"/>
              <w:rPr>
                <w:del w:id="1179" w:author="Sergey Starovoytov" w:date="2005-12-20T22:10:00Z"/>
              </w:rPr>
            </w:pPr>
            <w:del w:id="1178" w:author="Sergey Starovoytov" w:date="2005-12-20T22:10:00Z">
              <w:r>
                <w:rPr/>
                <w:delText>Аганера Нукер</w:delText>
              </w:r>
            </w:del>
          </w:p>
          <w:p>
            <w:pPr>
              <w:pStyle w:val="Normal"/>
              <w:rPr>
                <w:del w:id="1181" w:author="Sergey Starovoytov" w:date="2005-12-20T22:10:00Z"/>
              </w:rPr>
            </w:pPr>
            <w:del w:id="1180" w:author="Sergey Starovoytov" w:date="2005-12-20T22:10:00Z">
              <w:r>
                <w:rPr/>
                <w:delText>20.05.1999</w:delText>
              </w:r>
            </w:del>
          </w:p>
          <w:p>
            <w:pPr>
              <w:pStyle w:val="Normal"/>
              <w:rPr>
                <w:del w:id="1183" w:author="Sergey Starovoytov" w:date="2005-12-20T22:10:00Z"/>
              </w:rPr>
            </w:pPr>
            <w:del w:id="1182" w:author="Sergey Starovoytov" w:date="2005-12-20T22:10:00Z">
              <w:r>
                <w:rPr/>
                <w:delText>РКФ 1028986 тат ВКХ 033</w:delText>
              </w:r>
            </w:del>
          </w:p>
          <w:p>
            <w:pPr>
              <w:pStyle w:val="Normal"/>
              <w:rPr/>
            </w:pPr>
            <w:del w:id="1184" w:author="Sergey Starovoytov" w:date="2005-12-20T22:10:00Z">
              <w:r>
                <w:rPr/>
                <w:delText>(г. Геленджик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85" w:author="Sergey Starovoytov" w:date="2005-12-20T22:10:00Z">
              <w:r>
                <w:rPr/>
                <w:delText xml:space="preserve">  </w:delText>
              </w:r>
            </w:del>
            <w:del w:id="1186" w:author="Sergey Starovoytov" w:date="2005-12-20T22:10:00Z">
              <w:r>
                <w:rPr/>
                <w:delText>40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188" w:author="Sergey Starovoytov" w:date="2005-12-20T22:10:00Z"/>
              </w:rPr>
            </w:pPr>
            <w:del w:id="1187" w:author="Sergey Starovoytov" w:date="2005-12-20T22:10:00Z">
              <w:r>
                <w:rPr/>
                <w:delText>Чечулина М.</w:delText>
              </w:r>
            </w:del>
          </w:p>
          <w:p>
            <w:pPr>
              <w:pStyle w:val="Normal"/>
              <w:rPr>
                <w:del w:id="1190" w:author="Sergey Starovoytov" w:date="2005-12-20T22:10:00Z"/>
              </w:rPr>
            </w:pPr>
            <w:del w:id="1189" w:author="Sergey Starovoytov" w:date="2005-12-20T22:10:00Z">
              <w:r>
                <w:rPr/>
                <w:delText>Ам.стафф.терьер</w:delText>
              </w:r>
            </w:del>
          </w:p>
          <w:p>
            <w:pPr>
              <w:pStyle w:val="Normal"/>
              <w:rPr>
                <w:del w:id="1192" w:author="Sergey Starovoytov" w:date="2005-12-20T22:10:00Z"/>
              </w:rPr>
            </w:pPr>
            <w:del w:id="1191" w:author="Sergey Starovoytov" w:date="2005-12-20T22:10:00Z">
              <w:r>
                <w:rPr/>
                <w:delText>Ривас Росс Галактика</w:delText>
              </w:r>
            </w:del>
          </w:p>
          <w:p>
            <w:pPr>
              <w:pStyle w:val="Normal"/>
              <w:rPr>
                <w:del w:id="1194" w:author="Sergey Starovoytov" w:date="2005-12-20T22:10:00Z"/>
              </w:rPr>
            </w:pPr>
            <w:del w:id="1193" w:author="Sergey Starovoytov" w:date="2005-12-20T22:10:00Z">
              <w:r>
                <w:rPr/>
                <w:delText>08.12.2001</w:delText>
              </w:r>
            </w:del>
          </w:p>
          <w:p>
            <w:pPr>
              <w:pStyle w:val="Normal"/>
              <w:rPr>
                <w:del w:id="1196" w:author="Sergey Starovoytov" w:date="2005-12-20T22:10:00Z"/>
              </w:rPr>
            </w:pPr>
            <w:del w:id="1195" w:author="Sergey Starovoytov" w:date="2005-12-20T22:10:00Z">
              <w:r>
                <w:rPr/>
                <w:delText>РКФ 1260562 тат НЗХ 11</w:delText>
              </w:r>
            </w:del>
          </w:p>
          <w:p>
            <w:pPr>
              <w:pStyle w:val="Normal"/>
              <w:rPr/>
            </w:pPr>
            <w:del w:id="1197" w:author="Sergey Starovoytov" w:date="2005-12-20T22:10:00Z">
              <w:r>
                <w:rPr/>
                <w:delText>(М.О. п. Октябрьский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98" w:author="Sergey Starovoytov" w:date="2005-12-20T22:10:00Z">
              <w:r>
                <w:rPr/>
                <w:delText xml:space="preserve">  </w:delText>
              </w:r>
            </w:del>
            <w:del w:id="1199" w:author="Sergey Starovoytov" w:date="2005-12-20T22:10:00Z">
              <w:r>
                <w:rPr/>
                <w:delText>41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201" w:author="Sergey Starovoytov" w:date="2005-12-20T22:10:00Z"/>
              </w:rPr>
            </w:pPr>
            <w:del w:id="1200" w:author="Sergey Starovoytov" w:date="2005-12-20T22:10:00Z">
              <w:r>
                <w:rPr/>
                <w:delText>Шлямова В.</w:delText>
              </w:r>
            </w:del>
          </w:p>
          <w:p>
            <w:pPr>
              <w:pStyle w:val="Normal"/>
              <w:rPr>
                <w:del w:id="1203" w:author="Sergey Starovoytov" w:date="2005-12-20T22:10:00Z"/>
              </w:rPr>
            </w:pPr>
            <w:del w:id="1202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1205" w:author="Sergey Starovoytov" w:date="2005-12-20T22:10:00Z"/>
              </w:rPr>
            </w:pPr>
            <w:del w:id="1204" w:author="Sergey Starovoytov" w:date="2005-12-20T22:10:00Z">
              <w:r>
                <w:rPr/>
                <w:delText>Эйдос  Бальше</w:delText>
              </w:r>
            </w:del>
          </w:p>
          <w:p>
            <w:pPr>
              <w:pStyle w:val="Normal"/>
              <w:rPr>
                <w:del w:id="1207" w:author="Sergey Starovoytov" w:date="2005-12-20T22:10:00Z"/>
              </w:rPr>
            </w:pPr>
            <w:del w:id="1206" w:author="Sergey Starovoytov" w:date="2005-12-20T22:10:00Z">
              <w:r>
                <w:rPr/>
                <w:delText>20.01.2001</w:delText>
              </w:r>
            </w:del>
          </w:p>
          <w:p>
            <w:pPr>
              <w:pStyle w:val="Normal"/>
              <w:rPr>
                <w:del w:id="1209" w:author="Sergey Starovoytov" w:date="2005-12-20T22:10:00Z"/>
              </w:rPr>
            </w:pPr>
            <w:del w:id="1208" w:author="Sergey Starovoytov" w:date="2005-12-20T22:10:00Z">
              <w:r>
                <w:rPr/>
                <w:delText>РКФ 1179788 тат ДГЕ 530</w:delText>
              </w:r>
            </w:del>
          </w:p>
          <w:p>
            <w:pPr>
              <w:pStyle w:val="Normal"/>
              <w:rPr/>
            </w:pPr>
            <w:del w:id="1210" w:author="Sergey Starovoytov" w:date="2005-12-20T22:10:00Z">
              <w:r>
                <w:rPr/>
                <w:delText>(г. Н.Новгород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11" w:author="Sergey Starovoytov" w:date="2005-12-20T22:10:00Z">
              <w:r>
                <w:rPr/>
                <w:delText xml:space="preserve">  </w:delText>
              </w:r>
            </w:del>
            <w:del w:id="1212" w:author="Sergey Starovoytov" w:date="2005-12-20T22:10:00Z">
              <w:r>
                <w:rPr/>
                <w:delText>42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214" w:author="Sergey Starovoytov" w:date="2005-12-20T22:10:00Z"/>
              </w:rPr>
            </w:pPr>
            <w:del w:id="1213" w:author="Sergey Starovoytov" w:date="2005-12-20T22:10:00Z">
              <w:r>
                <w:rPr/>
                <w:delText>Шевченко Н.</w:delText>
              </w:r>
            </w:del>
          </w:p>
          <w:p>
            <w:pPr>
              <w:pStyle w:val="Normal"/>
              <w:rPr>
                <w:del w:id="1216" w:author="Sergey Starovoytov" w:date="2005-12-20T22:10:00Z"/>
              </w:rPr>
            </w:pPr>
            <w:del w:id="1215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1218" w:author="Sergey Starovoytov" w:date="2005-12-20T22:10:00Z"/>
              </w:rPr>
            </w:pPr>
            <w:del w:id="1217" w:author="Sergey Starovoytov" w:date="2005-12-20T22:10:00Z">
              <w:r>
                <w:rPr/>
                <w:delText>Шпильхоф Саския</w:delText>
              </w:r>
            </w:del>
          </w:p>
          <w:p>
            <w:pPr>
              <w:pStyle w:val="Normal"/>
              <w:rPr>
                <w:del w:id="1220" w:author="Sergey Starovoytov" w:date="2005-12-20T22:10:00Z"/>
              </w:rPr>
            </w:pPr>
            <w:del w:id="1219" w:author="Sergey Starovoytov" w:date="2005-12-20T22:10:00Z">
              <w:r>
                <w:rPr/>
                <w:delText>11.02.2000</w:delText>
              </w:r>
            </w:del>
          </w:p>
          <w:p>
            <w:pPr>
              <w:pStyle w:val="Normal"/>
              <w:rPr>
                <w:del w:id="1222" w:author="Sergey Starovoytov" w:date="2005-12-20T22:10:00Z"/>
              </w:rPr>
            </w:pPr>
            <w:del w:id="1221" w:author="Sergey Starovoytov" w:date="2005-12-20T22:10:00Z">
              <w:r>
                <w:rPr/>
                <w:delText>РКФ 1104325 тат ДРН 0254</w:delText>
              </w:r>
            </w:del>
          </w:p>
          <w:p>
            <w:pPr>
              <w:pStyle w:val="Normal"/>
              <w:rPr/>
            </w:pPr>
            <w:del w:id="1223" w:author="Sergey Starovoytov" w:date="2005-12-20T22:10:00Z">
              <w:r>
                <w:rPr/>
                <w:delText>(г. Москва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24" w:author="Sergey Starovoytov" w:date="2005-12-20T22:10:00Z">
              <w:r>
                <w:rPr/>
                <w:delText xml:space="preserve">  </w:delText>
              </w:r>
            </w:del>
            <w:del w:id="1225" w:author="Sergey Starovoytov" w:date="2005-12-20T22:10:00Z">
              <w:r>
                <w:rPr/>
                <w:delText>43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227" w:author="Sergey Starovoytov" w:date="2005-12-20T22:10:00Z"/>
              </w:rPr>
            </w:pPr>
            <w:del w:id="1226" w:author="Sergey Starovoytov" w:date="2005-12-20T22:10:00Z">
              <w:r>
                <w:rPr/>
                <w:delText>Кашникова Н.</w:delText>
              </w:r>
            </w:del>
          </w:p>
          <w:p>
            <w:pPr>
              <w:pStyle w:val="Normal"/>
              <w:rPr>
                <w:del w:id="1229" w:author="Sergey Starovoytov" w:date="2005-12-20T22:10:00Z"/>
              </w:rPr>
            </w:pPr>
            <w:del w:id="1228" w:author="Sergey Starovoytov" w:date="2005-12-20T22:10:00Z">
              <w:r>
                <w:rPr/>
                <w:delText xml:space="preserve">Немецкая овчарка </w:delText>
              </w:r>
            </w:del>
          </w:p>
          <w:p>
            <w:pPr>
              <w:pStyle w:val="Normal"/>
              <w:rPr>
                <w:del w:id="1231" w:author="Sergey Starovoytov" w:date="2005-12-20T22:10:00Z"/>
              </w:rPr>
            </w:pPr>
            <w:del w:id="1230" w:author="Sergey Starovoytov" w:date="2005-12-20T22:10:00Z">
              <w:r>
                <w:rPr/>
                <w:delText>Джокер Марк</w:delText>
              </w:r>
            </w:del>
          </w:p>
          <w:p>
            <w:pPr>
              <w:pStyle w:val="Normal"/>
              <w:rPr>
                <w:del w:id="1233" w:author="Sergey Starovoytov" w:date="2005-12-20T22:10:00Z"/>
              </w:rPr>
            </w:pPr>
            <w:del w:id="1232" w:author="Sergey Starovoytov" w:date="2005-12-20T22:10:00Z">
              <w:r>
                <w:rPr/>
                <w:delText>03.11.1997</w:delText>
              </w:r>
            </w:del>
          </w:p>
          <w:p>
            <w:pPr>
              <w:pStyle w:val="Normal"/>
              <w:rPr>
                <w:del w:id="1237" w:author="Sergey Starovoytov" w:date="2005-12-20T22:10:00Z"/>
              </w:rPr>
            </w:pPr>
            <w:del w:id="1234" w:author="Sergey Starovoytov" w:date="2005-12-20T22:10:00Z">
              <w:r>
                <w:rPr/>
                <w:delText xml:space="preserve">РКФ  </w:delText>
              </w:r>
            </w:del>
            <w:del w:id="1235" w:author="Sergey Starovoytov" w:date="2005-12-20T22:10:00Z">
              <w:r>
                <w:rPr>
                  <w:lang w:val="en-US"/>
                </w:rPr>
                <w:delText>R</w:delText>
              </w:r>
            </w:del>
            <w:del w:id="1236" w:author="Sergey Starovoytov" w:date="2005-12-20T22:10:00Z">
              <w:r>
                <w:rPr/>
                <w:delText xml:space="preserve"> 95410 тат 95410</w:delText>
              </w:r>
            </w:del>
          </w:p>
          <w:p>
            <w:pPr>
              <w:pStyle w:val="Normal"/>
              <w:rPr/>
            </w:pPr>
            <w:del w:id="1238" w:author="Sergey Starovoytov" w:date="2005-12-20T22:10:00Z">
              <w:r>
                <w:rPr/>
                <w:delText>(г. Иваново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39" w:author="Sergey Starovoytov" w:date="2005-12-20T22:10:00Z">
              <w:r>
                <w:rPr/>
                <w:delText xml:space="preserve">  </w:delText>
              </w:r>
            </w:del>
            <w:del w:id="1240" w:author="Sergey Starovoytov" w:date="2005-12-20T22:10:00Z">
              <w:r>
                <w:rPr/>
                <w:delText>44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242" w:author="Sergey Starovoytov" w:date="2005-12-20T22:10:00Z"/>
              </w:rPr>
            </w:pPr>
            <w:del w:id="1241" w:author="Sergey Starovoytov" w:date="2005-12-20T22:10:00Z">
              <w:r>
                <w:rPr/>
                <w:delText>Беляев С.</w:delText>
              </w:r>
            </w:del>
          </w:p>
          <w:p>
            <w:pPr>
              <w:pStyle w:val="Normal"/>
              <w:rPr>
                <w:del w:id="1244" w:author="Sergey Starovoytov" w:date="2005-12-20T22:10:00Z"/>
              </w:rPr>
            </w:pPr>
            <w:del w:id="1243" w:author="Sergey Starovoytov" w:date="2005-12-20T22:10:00Z">
              <w:r>
                <w:rPr/>
                <w:delText>Немецкая овчарка</w:delText>
              </w:r>
            </w:del>
          </w:p>
          <w:p>
            <w:pPr>
              <w:pStyle w:val="Normal"/>
              <w:rPr>
                <w:del w:id="1246" w:author="Sergey Starovoytov" w:date="2005-12-20T22:10:00Z"/>
              </w:rPr>
            </w:pPr>
            <w:del w:id="1245" w:author="Sergey Starovoytov" w:date="2005-12-20T22:10:00Z">
              <w:r>
                <w:rPr/>
                <w:delText>Эндрефальва Яхонт</w:delText>
              </w:r>
            </w:del>
          </w:p>
          <w:p>
            <w:pPr>
              <w:pStyle w:val="Normal"/>
              <w:rPr>
                <w:del w:id="1248" w:author="Sergey Starovoytov" w:date="2005-12-20T22:10:00Z"/>
              </w:rPr>
            </w:pPr>
            <w:del w:id="1247" w:author="Sergey Starovoytov" w:date="2005-12-20T22:10:00Z">
              <w:r>
                <w:rPr/>
                <w:delText>05.12.1997</w:delText>
              </w:r>
            </w:del>
          </w:p>
          <w:p>
            <w:pPr>
              <w:pStyle w:val="Normal"/>
              <w:rPr>
                <w:del w:id="1250" w:author="Sergey Starovoytov" w:date="2005-12-20T22:10:00Z"/>
              </w:rPr>
            </w:pPr>
            <w:del w:id="1249" w:author="Sergey Starovoytov" w:date="2005-12-20T22:10:00Z">
              <w:r>
                <w:rPr/>
                <w:delText>РКФ 87523 тат ДНИ 042</w:delText>
              </w:r>
            </w:del>
          </w:p>
          <w:p>
            <w:pPr>
              <w:pStyle w:val="Normal"/>
              <w:rPr/>
            </w:pPr>
            <w:del w:id="1251" w:author="Sergey Starovoytov" w:date="2005-12-20T22:10:00Z">
              <w:r>
                <w:rPr/>
                <w:delText>(г. Иваново)</w:delText>
              </w:r>
            </w:del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ns w:id="1253" w:author="Sergey Starovoytov" w:date="2005-12-20T22:37:00Z"/>
        </w:rPr>
      </w:pPr>
      <w:ins w:id="1252" w:author="Sergey Starovoytov" w:date="2005-12-20T22:37:00Z">
        <w:r>
          <w:rPr/>
        </w:r>
      </w:ins>
    </w:p>
    <w:p>
      <w:pPr>
        <w:pStyle w:val="Normal"/>
        <w:rPr>
          <w:lang w:val="en-US"/>
          <w:del w:id="1255" w:author="Sergey Starovoytov" w:date="2005-12-20T22:10:00Z"/>
        </w:rPr>
      </w:pPr>
      <w:del w:id="1254" w:author="Sergey Starovoytov" w:date="2005-12-20T22:10:00Z">
        <w:r>
          <w:rPr>
            <w:lang w:val="en-US"/>
          </w:rPr>
        </w:r>
      </w:del>
    </w:p>
    <w:p>
      <w:pPr>
        <w:pStyle w:val="Normal"/>
        <w:rPr>
          <w:lang w:val="en-US"/>
          <w:del w:id="1257" w:author="Sergey Starovoytov" w:date="2005-12-20T22:10:00Z"/>
        </w:rPr>
      </w:pPr>
      <w:del w:id="1256" w:author="Sergey Starovoytov" w:date="2005-12-20T22:10:00Z">
        <w:r>
          <w:rPr>
            <w:lang w:val="en-US"/>
          </w:rPr>
        </w:r>
      </w:del>
    </w:p>
    <w:p>
      <w:pPr>
        <w:pStyle w:val="Normal"/>
        <w:rPr>
          <w:del w:id="1259" w:author="Sergey Starovoytov" w:date="2005-12-20T22:10:00Z"/>
        </w:rPr>
      </w:pPr>
      <w:del w:id="1258" w:author="Sergey Starovoytov" w:date="2005-12-20T22:10:00Z">
        <w:r>
          <w:rPr/>
        </w:r>
      </w:del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del w:id="1261" w:author="Sergey Starovoytov" w:date="2005-12-20T22:10:00Z"/>
        </w:rPr>
      </w:pPr>
      <w:del w:id="1260" w:author="Sergey Starovoytov" w:date="2005-12-20T22:10:00Z">
        <w:r>
          <w:rPr>
            <w:rFonts w:cs="Arial Black" w:ascii="Arial Black" w:hAnsi="Arial Black"/>
            <w:b/>
            <w:sz w:val="40"/>
            <w:szCs w:val="40"/>
          </w:rPr>
        </w:r>
      </w:del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del w:id="1263" w:author="Sergey Starovoytov" w:date="2005-12-20T22:10:00Z"/>
        </w:rPr>
      </w:pPr>
      <w:del w:id="1262" w:author="Sergey Starovoytov" w:date="2005-12-20T22:10:00Z">
        <w:r>
          <w:rPr>
            <w:rFonts w:cs="Arial Black" w:ascii="Arial Black" w:hAnsi="Arial Black"/>
            <w:b/>
            <w:sz w:val="40"/>
            <w:szCs w:val="40"/>
          </w:rPr>
        </w:r>
      </w:del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del w:id="1265" w:author="Sergey Starovoytov" w:date="2005-12-20T22:10:00Z"/>
        </w:rPr>
      </w:pPr>
      <w:del w:id="1264" w:author="Sergey Starovoytov" w:date="2005-12-20T22:10:00Z">
        <w:r>
          <w:rPr>
            <w:rFonts w:cs="Arial Black" w:ascii="Arial Black" w:hAnsi="Arial Black"/>
            <w:b/>
            <w:sz w:val="40"/>
            <w:szCs w:val="40"/>
          </w:rPr>
        </w:r>
      </w:del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09:00Z</dcterms:created>
  <dc:creator>Все</dc:creator>
  <dc:description/>
  <dc:language>en-US</dc:language>
  <cp:lastModifiedBy>Sergey Starovoytov</cp:lastModifiedBy>
  <cp:lastPrinted>2005-12-20T21:20:00Z</cp:lastPrinted>
  <dcterms:modified xsi:type="dcterms:W3CDTF">2006-02-14T19:09:00Z</dcterms:modified>
  <cp:revision>2</cp:revision>
  <dc:subject/>
  <dc:title>   Federation Cynological International|Международная Кинологическая Федерация</dc:title>
</cp:coreProperties>
</file>