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б открытом лично-командном Чемпионате России 2004 года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по IPO ранга CACIT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 xml:space="preserve">1. </w:t>
      </w:r>
      <w:r>
        <w:rPr>
          <w:color w:val="000000"/>
        </w:rPr>
        <w:t>Цели и задачи: выявление сильнейших спортсменов, команд и тренеров России. Отбор кандидатов в сборную России для участия в Чемпионате Мира 2004 года (сентябрь, Франция)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 xml:space="preserve">2. </w:t>
      </w:r>
      <w:r>
        <w:rPr>
          <w:color w:val="000000"/>
        </w:rPr>
        <w:t>Соревнования проводятся в соответствии с Правилами и Руководством FCI, Положением о проведении соревнований в РКФ и настоящим Положением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 xml:space="preserve">3. </w:t>
      </w:r>
      <w:r>
        <w:rPr>
          <w:color w:val="000000"/>
        </w:rPr>
        <w:t>Общее руководство соревнованиями осуществляет РКФ и РОСТО. Непосредственная организация возлагается на ГКСС МГС РОСТО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 xml:space="preserve">4. </w:t>
      </w:r>
      <w:r>
        <w:rPr>
          <w:color w:val="000000"/>
        </w:rPr>
        <w:t>Соревнования состоятся 02-04.07.2004 года, в г. Москве и Московской области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 xml:space="preserve">5. </w:t>
      </w:r>
      <w:r>
        <w:rPr>
          <w:color w:val="000000"/>
        </w:rPr>
        <w:t>Соревнования открыты для спортсменов-дрессировщиков, команд кинологических организаций РКФ, команд министерств и ведомств, использующих собак, команд стран СНГ и стран - членов FCI. Соревнования проводятся по программе IPO-3. К участию допускаются спортсмены - дрессировщики с собаками любой породы, возраста не менее 20 месяцев на день проведения соревнований, имеющих диплом по программе IPO-3. Обязательно наличие свидетельства о прививке от бешенства, наличие клейма или микрочипа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 xml:space="preserve">6. </w:t>
      </w:r>
      <w:r>
        <w:rPr>
          <w:color w:val="000000"/>
        </w:rPr>
        <w:t>Заявки принимаются до 25.06.2004 года в письменном виде по адресу 123298, г. Москва, ул. Антонова-Овсеенко, д. 6, офис №208/4, ГКСС МГС РОСТО, или по факсам (095) 259-20-61, 956-82-17 с пометкой «Сметаниной». К заявке прилагаются копии дрессировочного диплома и копии родословной. При прохождении мандатной комиссии (1 июля до 19:00 в ГКСС МГС РОСТО) предъявляются: оригинал заявки, ветеринарные документы установленного образца на каждую собаку и оригиналы дипломов и родословных. Жеребьевка состоится в ГКСС МГС РОСТО 01.07.2004 г. в 20:00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 xml:space="preserve">7. </w:t>
      </w:r>
      <w:r>
        <w:rPr>
          <w:color w:val="000000"/>
        </w:rPr>
        <w:t>Стартовый взнос - 200 р. за каждую собаку, указанную в предварительной заявке, 600р. за собаку, прибывшую без предварительной заявки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 xml:space="preserve">8. </w:t>
      </w:r>
      <w:r>
        <w:rPr>
          <w:color w:val="000000"/>
        </w:rPr>
        <w:t>В заявке указываются: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О спортсмена,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О владельца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рода, кличка, пол и дата рождения собаки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мер родословной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мер клейма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ород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вание команды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ИО тренера и представителя, их контактные телефоны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Заявка заверяется печатью организации члена РКФ, FCI министерства или ведомства. Заявка для участия в личном зачете может быть подана спортсменом лично и заверяется его подписью. На каждую собаку, указанную в заявке, прилагается диплом по IPO-3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 xml:space="preserve">9. </w:t>
      </w:r>
      <w:r>
        <w:rPr>
          <w:color w:val="000000"/>
        </w:rPr>
        <w:t>Состав команды не менее трех и не более пяти собак, один тренер и один представитель. С одной собакой может выступать только один спортсмен. Участник, выступающий с несколькими собаками и снятый за нарушение этических норм, не имеет права продолжать свое выступление. Все его результаты аннулируются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 xml:space="preserve">10. </w:t>
      </w:r>
      <w:r>
        <w:rPr>
          <w:color w:val="000000"/>
        </w:rPr>
        <w:t>Командное первенство определяется по наибольшей сумме очков трех лучших участников команды. При равенстве этого показателя преимущество отдается команде, имеющей большую сумму баллов в разделе С (Защитная служба), затем в разделе В (Послушание). Если эти показатели равны - команды делят соответствующие места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 xml:space="preserve">11. </w:t>
      </w:r>
      <w:r>
        <w:rPr>
          <w:color w:val="000000"/>
        </w:rPr>
        <w:t>Личное первенство определяется аналогичным образом.</w:t>
      </w:r>
    </w:p>
    <w:p>
      <w:pPr>
        <w:pStyle w:val="Style15"/>
        <w:spacing w:before="0" w:after="0"/>
        <w:ind w:firstLine="284"/>
        <w:jc w:val="both"/>
        <w:rPr>
          <w:color w:val="000000"/>
          <w:lang w:val="en-US"/>
        </w:rPr>
      </w:pPr>
      <w:r>
        <w:rPr>
          <w:rStyle w:val="StrongEmphasis"/>
          <w:color w:val="000000"/>
        </w:rPr>
        <w:t xml:space="preserve">12. </w:t>
      </w:r>
      <w:r>
        <w:rPr>
          <w:color w:val="000000"/>
        </w:rPr>
        <w:t>Награждение победителей: титулы в соответствии с регламентом FCI и РКФ. Призы от организаторов и спонсоров.</w:t>
      </w:r>
    </w:p>
    <w:p>
      <w:pPr>
        <w:pStyle w:val="Style15"/>
        <w:spacing w:before="0" w:after="0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Судьи: Р. Карлос, Чехия; С. Куретов, Россия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66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03:00Z</dcterms:created>
  <dc:creator>Sergey Kuretov</dc:creator>
  <dc:description/>
  <dc:language>en-US</dc:language>
  <cp:lastModifiedBy>DV</cp:lastModifiedBy>
  <cp:lastPrinted>2004-06-16T01:11:00Z</cp:lastPrinted>
  <dcterms:modified xsi:type="dcterms:W3CDTF">2004-06-22T06:03:00Z</dcterms:modified>
  <cp:revision>2</cp:revision>
  <dc:subject/>
  <dc:title>ПОЛОЖЕНИЕ </dc:title>
</cp:coreProperties>
</file>