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CACIT</w:t>
      </w:r>
      <w:r>
        <w:rPr>
          <w:b/>
          <w:bCs/>
        </w:rPr>
        <w:t xml:space="preserve"> « Кубок Украины 2004 »  г. Одесса.  Организатор К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СНОВНЫЕ СВЕДЕНИЯ ОБ УЧАСТНИКАХ </w:t>
      </w:r>
      <w:r>
        <w:rPr>
          <w:b/>
          <w:bCs/>
          <w:lang w:val="en-US"/>
        </w:rPr>
        <w:t>IPO</w:t>
      </w:r>
      <w:r>
        <w:rPr>
          <w:b/>
          <w:bCs/>
        </w:rPr>
        <w:t>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320"/>
        <w:gridCol w:w="4860"/>
        <w:gridCol w:w="720"/>
        <w:gridCol w:w="720"/>
        <w:gridCol w:w="72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.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лец/проводник/го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 соб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ДРУЖИНИН С.Э. /  ВАЩЕНКО. 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К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UNA-MATATA UKR BAKKA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ОТВЕЙЛЕР,  сука д/р 24.07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ЗАНКОВА Л.В. / ЛЮБАРСКИЙ Ю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К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EN TREUER H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 кобель.  д/р 22.06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ДРУЖИНИН С.Э. / ДРУЖИНИН С.Э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К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KON-R</w:t>
            </w:r>
            <w:r>
              <w:rPr>
                <w:b w:val="false"/>
                <w:bCs w:val="false"/>
              </w:rPr>
              <w:t xml:space="preserve">21-23 октября </w:t>
            </w:r>
            <w:r>
              <w:rPr/>
              <w:t>ICK UKR BAKK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ТВЕЙЛЕР,  кобель, д/р 24.07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РЕЗОВСКАЯ А.А. /  БЕРЕЗОВСКАЯ А.А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Харь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ENAUS-AVRORA VAN ANB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РМАН, сука. д/р 27.09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КОСТЮК П.Е. / КОСТЮК П.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Од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A CUL-BO 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сука. д/р 27.06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ЧКОВА О. /  РАЧКОВА 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олгогр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CITA</w:t>
            </w:r>
            <w:r>
              <w:rPr>
                <w:lang w:val="ru-RU"/>
              </w:rPr>
              <w:t xml:space="preserve"> </w:t>
            </w:r>
            <w:r>
              <w:rPr/>
              <w:t>IZ</w:t>
            </w:r>
            <w:r>
              <w:rPr>
                <w:lang w:val="ru-RU"/>
              </w:rPr>
              <w:t xml:space="preserve"> </w:t>
            </w:r>
            <w:r>
              <w:rPr/>
              <w:t>DOMA</w:t>
            </w:r>
            <w:r>
              <w:rPr>
                <w:lang w:val="ru-RU"/>
              </w:rPr>
              <w:t xml:space="preserve"> </w:t>
            </w:r>
            <w:r>
              <w:rPr/>
              <w:t>SLAVI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сука, д/р  12.08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БУР О.П. / ЛОБУР О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Кие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RAYA</w:t>
            </w:r>
            <w:r>
              <w:rPr>
                <w:lang w:val="ru-RU"/>
              </w:rPr>
              <w:t xml:space="preserve"> </w:t>
            </w:r>
            <w:r>
              <w:rPr/>
              <w:t>SKAZKA</w:t>
            </w:r>
            <w:r>
              <w:rPr>
                <w:lang w:val="ru-RU"/>
              </w:rPr>
              <w:t xml:space="preserve"> </w:t>
            </w:r>
            <w:r>
              <w:rPr/>
              <w:t>KALINA IZ GRAC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РМАН, сука. д/р 06.12.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ВДА Т.А. / ПРАВДА Т.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Севастополь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LCHE VITA IZ GRAC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РМАН, сука. д/р 06.12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ЛИФЕРОВ О.В / ОЛИФЕРОВ О.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К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AIV V.WEIBRUSSLAND KIRSC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/О, кобель. д/р 11.07.2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ПИНА И.С. / ЛАПИНА И.С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Од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FFEKTNAYA LEDI DE GRANDE VIN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РМАН, сука. д/р 23.12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ОВА Л.П. /  МЕЛЬНИКОВА Л.П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Од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ITA EDELVEYS  DE  GRANDE VIN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РМАН, сука. д/р 23.12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а с извин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ХОДЬКО О.М. / ГУМЕНЮК. А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К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Y GRALV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кобель. д/р 05.02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АРИКОВА С.В. /  ЖАРИКОВА С.В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Од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ZA AUS WILDEN SONNENBLU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сука. д/р 27.11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АРАСЕНКО Л.А. / ОПАНА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евастоп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RS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DLH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ROV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сука. д/р 22.09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УДЕЛЬМАН А.М. / КРАСЮН М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Од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K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JENESTRA</w:t>
            </w:r>
            <w:r>
              <w:rPr>
                <w:sz w:val="20"/>
              </w:rPr>
              <w:br/>
              <w:t>Н/О, кобель. д/р 28.11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НОВА Л.В. / ПЕТРИК В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К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CHO DOM FLOY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твейлер, кобель. д/р 18.0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КИСЕЛЬ В.А. /  КИСЕЛЬ В.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Харь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RA NOVY SP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сука. д/р 01.02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а с извин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НЫШЕНКО Е.А./ ЧЕРНЫШЕНКОЕ.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Од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NG GIFT BAI N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кобель. д/р 11.11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ГОЛЬДБЕРГ М.А  /  ГОЛЬДБЕРГ М.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Од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VIRGI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ТРИВЕР, сука. д/р 24.05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РГУТА В.В. / ГАЛИЦКАЯ С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К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YUST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кобель. д/р 17.03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ЗАГОРСКИЙ С.Ю. /  ЗАГОРСКИЙ С.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Од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АЗА ВОР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сука. д/р 18.07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МЕСТО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ИВАНОВ А.Э. /  ИВАНОВ А.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Од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ФНКОР ГРЕТЛАН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кобель. д/р 24.03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а с извин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ОФАНОВ И.В. / ФЕОФАНОВ И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Од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АФИНА БЕЛЯТРИК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сука. д/р 12.06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ЛЮТА К.А. / ПЛЮТА К.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УЛКАН ГОЛДЕН ГОЛЬФ ВИКТОР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/О, кобель. д/р 07.02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ЯЧЕВА-ЗОРИН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ь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ДЕМОН ДАЛИ ИЗ ГРАЦИ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РМАН, кобель. д/р 06.12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ВЕРОВСКАЯ  Г.Г./ НЕВЕРОВСКАЯ  Г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Никола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ДЖЕРА ИЗ ЗОЛОТОГО ЛЕГИ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сука. д/р 24.07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И.Э / РЫМАРЕВ 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ь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ДУКС ДЖЕНЕ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кобель. д/р 29.03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ВИЦКАЯ Н.А. / ЛЕВИЦКАЯ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ый Лу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ЗОРА ФАР’ЛЕ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сука. д/р 06.04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ЩЕЛКАНОВА Л.А. / САХНО 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КРОНПРИНЦ РОЛЬ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кобель. д/р 21.09.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ЛРИСОВ Д.В. / БЛРИСОВ Д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армей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ЛЮ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твейлер, кобель. д/р 01.09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РОЖКО О.С. / ЧЕРЕДНИК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уга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ОРМА РОТ ФОЙ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сука. д/р 21.11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ЕВЧИНСКИЙ С.Г. / ЛЕВИЦКАЯ Н.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ый Лу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ХАРД С ДАЛЕВОЙ ЗЕМЛИ</w:t>
            </w:r>
            <w:r>
              <w:rPr>
                <w:sz w:val="20"/>
              </w:rPr>
              <w:br/>
              <w:t>Н/О, кобель. д/р 05.05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УШАН С.А. / ЛОПУШАН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ЮРФИН ФЛАУЭР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кобель. д/р 17.04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ЫНЕНКО Н.К./ МАРТЫНЕНКО Н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овень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АНДА ОМЕЙ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сука. д/р 10.04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а с извин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ОСНОВНЫЕ СВЕДЕНИЯ ОБ УЧАСТНИКАХ </w:t>
      </w:r>
      <w:r>
        <w:rPr>
          <w:b/>
          <w:bCs/>
          <w:lang w:val="en-US"/>
        </w:rPr>
        <w:t>IPO</w:t>
      </w:r>
      <w:r>
        <w:rPr>
          <w:b/>
          <w:bCs/>
        </w:rPr>
        <w:t>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"/>
        <w:gridCol w:w="4305"/>
        <w:gridCol w:w="4833"/>
        <w:gridCol w:w="717"/>
        <w:gridCol w:w="717"/>
        <w:gridCol w:w="717"/>
        <w:gridCol w:w="899"/>
        <w:gridCol w:w="1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.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лец/проводник/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 соба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РАСЕНКО Л.А. /  ТАРАСЕНКО Л.А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Севастопол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-YAR CHES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РМАН, сука. д/р 25.03.19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ИСКАНТ И.М. /  ЗИСКАНТ И.М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Одесс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YRON S ZEMLI FEOFANOVY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кобель. д/р 05.04.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ИСКАНТ И.М. /  ЗИСКАНТ И.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Одесс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NDA SONNENB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 сука. д/р 12.09.1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СТЮК П.Е. /  КОСТЮК П.Е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Одесс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RT-CHERRY GRAND 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сука. д/р 28.03.19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КРЕНЁВА Д.М. /  ТАРАСЕНКО Л.А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Ял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VNAYA FIKE IZ GRAC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РМАН, сука. д/р 06.12.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ОХА Н.В. / КРОХА Н.В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Волгогра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LO ROBIS GOL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РМАН, кобель. д/р 27.08.1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ШКАРСКИЙ А.Б. / ЛЕВИЦКАЯ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ый Лу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INO S DALEVOI ZEM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кобель. д/р 07.09.1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РОХА Н.В. / ДИКАРЕВСКАЯ Е.Л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Волгогра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KLASSIK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ALLER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GAIF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РМАН, кобель. д/р 10.09.19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ИМОВ Д.И. /  АКИМОВ Д.И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Херсо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YUK STRONG PROTEK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ТВЕЙЛЕР, кобель. д/р 15.02.1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а с извинен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МЕЛЬЧЕНКО Э.А. /  ОМЕЛЬЧЕНКО Э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ежева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ВАЛЬТЕР ВОМ СЕЛДИС</w:t>
            </w:r>
            <w:r>
              <w:rPr>
                <w:sz w:val="20"/>
              </w:rPr>
              <w:br/>
              <w:t>Н/О, кобель. д/р 1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НИК Е.А. / ГАЛИЦКАЯ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ие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Б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кобель д/р 26.12.1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ФРИКОВА С.В. / ТИТАРЕНКО И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Одесс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ЗАНДИ ВАНДЕРЗ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сука. д/р 19.05.19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КОРОЛЬКОВ А.А / КОРОЛЬКОВ А.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ие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ЧАК ЛАСТ ХАТХ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О, кобель. д/р 26.03.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14:00Z</dcterms:created>
  <dc:creator>dom</dc:creator>
  <dc:description/>
  <dc:language>en-US</dc:language>
  <cp:lastModifiedBy>DV</cp:lastModifiedBy>
  <dcterms:modified xsi:type="dcterms:W3CDTF">2004-12-11T08:06:00Z</dcterms:modified>
  <cp:revision>9</cp:revision>
  <dc:subject/>
  <dc:title>№</dc:title>
</cp:coreProperties>
</file>